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X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 petak, 22. kolovoza 2025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4:00 sati</w:t>
      </w:r>
    </w:p>
    <w:p>
      <w:pPr>
        <w:pStyle w:val="Normal"/>
        <w:ind w:right="207" w:hanging="0"/>
        <w:rPr/>
      </w:pPr>
      <w:r>
        <w:rPr/>
        <w:t xml:space="preserve">Nazočni predsjednik Jose Dario Martinis i članovi:  Gaja Vitaljić, Luca Bogdanović i Nina Zanki a član Marija Ljotić Plichta se pridružila putem videopoziva 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Konstatirano je da su prisutni svi članovi i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Odlomakpopisa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1140" w:hanging="360"/>
        <w:rPr/>
      </w:pPr>
      <w:r>
        <w:rPr/>
        <w:t>Usvajanje zapisnika sa XXXX sjedn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1140" w:hanging="360"/>
        <w:rPr/>
      </w:pPr>
      <w:r>
        <w:rPr/>
        <w:t>Verificiranje mandata izabranog člana predstavnika roditelja za Upravno vijeć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 xml:space="preserve">Razmatranje pristiglih zamolbi </w:t>
      </w:r>
      <w:bookmarkStart w:id="0" w:name="_Hlk209755399"/>
      <w:r>
        <w:rPr/>
        <w:t xml:space="preserve">za radno mjesto odgojitelja (m/ž) na neodređeno puno radno vrijem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bookmarkEnd w:id="0"/>
      <w:r>
        <w:rPr/>
        <w:t>Razmatranje pristiglih zamolbi za radno mjesto odgojitelja (m/ž) na određeno puno radno vrijeme - zamjen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 xml:space="preserve">Razmatranje pristiglih zamolbi za radno mjesto Logoped/ica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>Javni poziv za naknadni upis djece u ped. godinu 2025/2026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>Raz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207" w:hanging="0"/>
        <w:rPr/>
      </w:pPr>
      <w:r>
        <w:rPr/>
        <w:t>Materijali za sjednicu su pravovremeno dostavljeni članovima putem e-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XX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Ad.2.  Ravnateljica Ana Žitko iznosi da kao što je već izvijestila na prethodnoj sjednici - da je zbog prestanka mandata članice po ispisu djeteta izabrana putem dodatnih izbora  kao član predstavnica roditelja Marija Ljotić Plichta. Izabrana prihvaća izbor, prava i obveze kao član upravnog vijeća Dječjeg vrtića Komiža.</w:t>
      </w:r>
    </w:p>
    <w:p>
      <w:pPr>
        <w:pStyle w:val="Normal"/>
        <w:autoSpaceDE w:val="false"/>
        <w:rPr/>
      </w:pPr>
      <w:bookmarkStart w:id="1" w:name="_Hlk203129994"/>
      <w:r>
        <w:rPr/>
        <w:t xml:space="preserve">ZAKLJUČAK: </w:t>
      </w:r>
      <w:bookmarkEnd w:id="1"/>
      <w:r>
        <w:rPr/>
        <w:t>Potvrđuje se mandat Matije Ljotić Plichta izabrane kao predstavnik roditelja dodatnim izborom koji traje do isteka mandata ovog saz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.3. Ravnateljica izvještava </w:t>
      </w:r>
      <w:bookmarkStart w:id="2" w:name="_Hlk209756836"/>
      <w:r>
        <w:rPr/>
        <w:t>da je po objavljenom natječaju za radno mjesto odgojitelja (m/ž) na neodređeno puno radno vrijeme zaprimljena jedna zamolba.</w:t>
      </w:r>
    </w:p>
    <w:p>
      <w:pPr>
        <w:pStyle w:val="Normal"/>
        <w:autoSpaceDE w:val="false"/>
        <w:rPr/>
      </w:pPr>
      <w:bookmarkEnd w:id="2"/>
      <w:r>
        <w:rPr/>
        <w:t>Kandidatkinja: Ariana Babić, odgojitelj</w:t>
      </w:r>
    </w:p>
    <w:p>
      <w:pPr>
        <w:pStyle w:val="Normal"/>
        <w:autoSpaceDE w:val="false"/>
        <w:rPr/>
      </w:pPr>
      <w:r>
        <w:rPr/>
        <w:t>Zamolba je pravovremena i potpuna, sadrži svu traženu dokumentaciju. Kandidatkinja ima traženu stručnu spremu i položen stručni ispit te ravnateljica predlaže donošenje odluke o zapošljavanju.</w:t>
      </w:r>
    </w:p>
    <w:p>
      <w:pPr>
        <w:pStyle w:val="Normal"/>
        <w:ind w:right="207" w:hanging="0"/>
        <w:rPr/>
      </w:pPr>
      <w:bookmarkStart w:id="3" w:name="_Hlk188616403"/>
      <w:r>
        <w:rPr/>
        <w:t>ZAKLJUČAK</w:t>
      </w:r>
      <w:bookmarkEnd w:id="3"/>
      <w:r>
        <w:rPr/>
        <w:t>: Jednoglasno se prihvaća prijedlog i donosi Odluka o izboru i zapošljavanju kandidatkinje Ariane Babić kao odgojitelja na neodređeno puno radno vrijem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.4. Ravnateljica izvještava da je po objavljenom natječaju za radno mjesto odgojitelja (m/ž) na  određeno puno radno vrijeme – zamjena, zaprimljena jedna zamolba. </w:t>
      </w:r>
    </w:p>
    <w:p>
      <w:pPr>
        <w:pStyle w:val="Normal"/>
        <w:autoSpaceDE w:val="false"/>
        <w:rPr/>
      </w:pPr>
      <w:r>
        <w:rPr/>
        <w:t>Kandidatkinja: Fani Fiamengo, pedagoginja</w:t>
      </w:r>
    </w:p>
    <w:p>
      <w:pPr>
        <w:pStyle w:val="Normal"/>
        <w:autoSpaceDE w:val="false"/>
        <w:rPr/>
      </w:pPr>
      <w:r>
        <w:rPr/>
        <w:t>Zamolba je pravovremena i potpuna, sadrži traženu dokumentaciju. Kandidatkinja nema traženu stručnu spremu odgojitelja. Obzirom na to da je jedino zaprimljena zamolba i da je kandidatkinja već i zaposlena kao nestručno zastupljena odgojiteljica, ravnateljica predlaže zapošljavanje kandidatkinje temeljem čl. 26.st 5 i 6  Zakona o predškolskom odgoju i obrazovanju</w:t>
      </w:r>
    </w:p>
    <w:p>
      <w:pPr>
        <w:pStyle w:val="Normal"/>
        <w:autoSpaceDE w:val="false"/>
        <w:rPr/>
      </w:pPr>
      <w:r>
        <w:rPr/>
        <w:t>ZAKLJUČAK: Jednoglasno se prihvaća prijedlog i  donosi Odluka o izboru i zapošljavanju kandidatkinje Fani Fiamengo kao nestručno zastupljene odgojiteljice na određeno do 5 mjeseci sukladno zakonskim odredba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5.  Ravnateljica iznosi da ma ponovljeni natječaj za radno mjesto stručnog suradnika logopeda (m/ž) na neodređeno nepuno radno vrijeme opet  nije pristigla niti jedna zamolba.</w:t>
      </w:r>
    </w:p>
    <w:p>
      <w:pPr>
        <w:pStyle w:val="Normal"/>
        <w:autoSpaceDE w:val="false"/>
        <w:rPr/>
      </w:pPr>
      <w:r>
        <w:rPr/>
        <w:t>ZAKLJUČAK: Jednoglasno se donosi Odluka o neizb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6. Ravnateljica izvještava da zbog raspoloživih kapaciteta smo u mogućnosti raspisati dodatne naknadne upise te prema proceduri treba objaviti Javni poziv sa svim uvjetima i potrebnim informacijama. Sam prijedlog Javnog poziva dostavljen je u materijalima za sjednicu.</w:t>
      </w:r>
    </w:p>
    <w:p>
      <w:pPr>
        <w:pStyle w:val="Normal"/>
        <w:autoSpaceDE w:val="false"/>
        <w:rPr/>
      </w:pPr>
      <w:r>
        <w:rPr/>
        <w:t>Trenutno raspoloživi kapaciteti su 4 slobodna mjesta u jaslicama i 14 u mješovitim skupinama.</w:t>
      </w:r>
    </w:p>
    <w:p>
      <w:pPr>
        <w:pStyle w:val="Normal"/>
        <w:autoSpaceDE w:val="false"/>
        <w:rPr/>
      </w:pPr>
      <w:r>
        <w:rPr/>
        <w:t>Naknadni upisi će biti mogući isključivo putem platforme e-Upisi nacionalnog portala e-Građani u sljedećim rokovim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5. rujna – 12. rujna 2025.  do 12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5. prosinca – 12. prosinca  2025.  do 12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6. ožujka – 13. ožujka 2026.   do 12h</w:t>
      </w:r>
    </w:p>
    <w:p>
      <w:pPr>
        <w:pStyle w:val="Normal"/>
        <w:autoSpaceDE w:val="false"/>
        <w:rPr/>
      </w:pPr>
      <w:r>
        <w:rPr/>
        <w:t xml:space="preserve">ZAKLJUČAK: Jednoglasno se prihvaća prijedlog te će se objaviti Javni poziv za naknadne upisi prema propisanoj procedur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d.7. Pod točkom Razno na upit članice Marije Ljotić Plichta raspravljano je o sigurnosti i zaštiti djece korisnika usluga u vrtiću te je kao zaključak zatraženo pismeno očitovanje od ravnateljice o slučaju koji se dogodio odnosno samostalnom izlasku djeteta iz zgrade vrtića, nadalje obvezno zaključavanje vrtića kojim bi se spriječila mogućnost napuštanja zgrade bez nadzora kao i ulazak osoba u zgradu vrtića i osiguravanje svih potrebnih  materijalnih uvjeta koji uključuju nabave i popravke postojeće opreme u svrhu osiguranja boravaka djece u vrtiću. </w:t>
      </w:r>
    </w:p>
    <w:p>
      <w:pPr>
        <w:pStyle w:val="Normal"/>
        <w:rPr/>
      </w:pPr>
      <w:r>
        <w:rPr/>
        <w:t>Predsjednik predlaže sastanke s roditeljima i traženje rješenja za bolju komunikaciju s roditeljima jer se to istaknulo kao problem.</w:t>
      </w:r>
    </w:p>
    <w:p>
      <w:pPr>
        <w:pStyle w:val="Normal"/>
        <w:rPr/>
      </w:pPr>
      <w:r>
        <w:rPr/>
        <w:t>Članica Marija Ljotić Plichta je postavila pitanje o mogućnosti promjene ugovora sa predškolskog odgoja odnosno cjelodnevnog programa na samo obvezni  Program predškole. Ravnateljica je odgovorila da Program predškole koji je obvezan u godini prije polaska u školu traje 250 sati u razdoblju od 01.10. do 31.05. te da će se raspitati i izvijestiti o mogućnostima pohađanja samo tog dijela programa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Sjednica je završila u 14:55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        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p>
      <w:pPr>
        <w:pStyle w:val="Normal"/>
        <w:ind w:right="207" w:hanging="0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5:00Z</dcterms:created>
  <dc:creator>IVANA</dc:creator>
  <dc:description/>
  <cp:keywords/>
  <dc:language>en-US</dc:language>
  <cp:lastModifiedBy>Vrtić Komiža</cp:lastModifiedBy>
  <cp:lastPrinted>2025-09-26T11:57:00Z</cp:lastPrinted>
  <dcterms:modified xsi:type="dcterms:W3CDTF">2025-09-26T10:12:00Z</dcterms:modified>
  <cp:revision>6</cp:revision>
  <dc:subject/>
  <dc:title>Z A P I S N I K</dc:title>
</cp:coreProperties>
</file>