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X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 utorak, 14. srpnja 2025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9:00 sati</w:t>
      </w:r>
    </w:p>
    <w:p>
      <w:pPr>
        <w:pStyle w:val="Normal"/>
        <w:ind w:right="207" w:hanging="0"/>
        <w:rPr/>
      </w:pPr>
      <w:r>
        <w:rPr/>
        <w:t xml:space="preserve">Nazočni predsjednik Jose Dario Martinis i članovi: Andrea Fiamengo Basić, Gaja Vitaljić, Luca Bogdanović i Nina Zanki 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Konstatirano je da su prisutni svi članovi i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Odlomakpopisa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1140" w:hanging="360"/>
        <w:rPr/>
      </w:pPr>
      <w:r>
        <w:rPr/>
        <w:t>Usvajanje zapisnika sa XXXIX sjedn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Razmatranje pristiglih zamolbi za radno mjesto </w:t>
      </w:r>
      <w:bookmarkStart w:id="0" w:name="_Hlk205525053"/>
      <w:r>
        <w:rPr>
          <w:rFonts w:eastAsia="Calibri"/>
          <w:color w:val="000000"/>
          <w:lang w:eastAsia="en-US"/>
        </w:rPr>
        <w:t>Pomoćnika za djecu sa teškoćama u razvoju ili stručnog komunikacijskog posrednik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End w:id="0"/>
      <w:r>
        <w:rPr/>
        <w:t xml:space="preserve">Odluka o prestanku ugovora o radu na određeno nepuno radno vrijem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bookmarkStart w:id="1" w:name="_Hlk205527274"/>
      <w:bookmarkEnd w:id="1"/>
      <w:r>
        <w:rPr/>
        <w:t xml:space="preserve">Odluka o raspisivanju natječaja za radno mjesto Odgojitelj/ica na neodređeno puno radno vrijem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bookmarkStart w:id="2" w:name="_Hlk205527274"/>
      <w:bookmarkEnd w:id="2"/>
      <w:r>
        <w:rPr/>
        <w:t>Odluka o raspisivanju natječaja za radno mjesto Odgojitelj/ica  na određeno, zamjen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 xml:space="preserve">Odluka </w:t>
      </w:r>
      <w:bookmarkStart w:id="3" w:name="_Hlk205528280"/>
      <w:r>
        <w:rPr/>
        <w:t>o raspisivanju natječaja za radno mjesto Logoped/ic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bookmarkStart w:id="4" w:name="_Hlk205529117"/>
      <w:bookmarkEnd w:id="3"/>
      <w:bookmarkEnd w:id="4"/>
      <w:r>
        <w:rPr/>
        <w:t>Odluka o razrješenju člana Upravnog vijeće iz reda roditelja korisnika uslug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bookmarkStart w:id="5" w:name="_Hlk205529117"/>
      <w:bookmarkEnd w:id="5"/>
      <w:r>
        <w:rPr/>
        <w:t>Polugodišnji izvještaj o izvršenju financijskog plana 01.01.-30.06.2025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>Prijedlog Izmjena i dopune Financijskog plana 2025.g s projekcijama 2026/27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>Prijedlog za povećanje osnovice za obračun plać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25"/>
        <w:ind w:left="1140" w:hanging="360"/>
        <w:rPr/>
      </w:pPr>
      <w:r>
        <w:rPr/>
        <w:t>Raz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207" w:hanging="0"/>
        <w:rPr/>
      </w:pPr>
      <w:r>
        <w:rPr/>
        <w:t>Materijali za sjednicu su pravovremeno dostavljeni članovima putem e-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XIX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autoSpaceDE w:val="false"/>
        <w:rPr/>
      </w:pPr>
      <w:r>
        <w:rPr/>
        <w:t>Ad.2.  Ravnateljica Ana Žitko izvještava da po raspisnom natječaju za radno mjesto Pomoćnika za djecu sa teškoćama u razvoju ili stručnog komunikacijskog posrednika (m/ž) pristigla  jedna zamolba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ndidatkinja Tina Kuljiš – pravovremena je  i potpuna odnosno sadrži traženu potrebnu natječajnu dokumentaciju. Kandidatkinja je već zaposlena u vrtiću kao Pomoćnica djeteta s teškoćama u ped god 2024/2025 te ravnateljica iznosi da se dobro snalazi te predlaže zapošljavanje za pedagošku godinu 2025/2026 kandidatkinje na određeno do 31.08.2026.g nepuno radno vrijeme 20 sati tjedno (0,5 radnog vremena) </w:t>
      </w:r>
    </w:p>
    <w:p>
      <w:pPr>
        <w:pStyle w:val="Normal"/>
        <w:autoSpaceDE w:val="false"/>
        <w:rPr/>
      </w:pPr>
      <w:bookmarkStart w:id="6" w:name="_Hlk203129994"/>
      <w:r>
        <w:rPr/>
        <w:t xml:space="preserve">ZAKLJUČAK: </w:t>
      </w:r>
      <w:bookmarkEnd w:id="6"/>
      <w:r>
        <w:rPr/>
        <w:t>Jednoglasno se prihvaća i donosi Odluka o zapošljavanju kandidatkinje Tine Kuljiš temeljem provedenog  natječaja za radna mjesto Pomoćnika za djecu sa teškoćama u razvoju ili stručnog komunikacijskog posrednika (m/ž) na određeno nepuno radno vrijeme (0,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3. Ravnateljica izvještava da Tini Kuljiš ističe ugovor o radu završetkom pedagoške godine te predlaže donošenje Odluke o prestanku ugovora o radu</w:t>
      </w:r>
    </w:p>
    <w:p>
      <w:pPr>
        <w:pStyle w:val="Normal"/>
        <w:ind w:right="207" w:hanging="0"/>
        <w:rPr/>
      </w:pPr>
      <w:bookmarkStart w:id="7" w:name="_Hlk188616403"/>
      <w:r>
        <w:rPr/>
        <w:t>ZAKLJUČAK</w:t>
      </w:r>
      <w:bookmarkEnd w:id="7"/>
      <w:r>
        <w:rPr/>
        <w:t>: Jednoglasno se prihvaća prijedlog i donosi Odluka o prestanku ugovora o radu na određeno nepuno radno vrijeme s krajem ped. god. 2024/2025 31.08.2025.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4. Ravnateljica izvještava da djelatnici koja je zaposlena kao nestručno zastupljeni odgojitelj ističe uskoro Ugovor o radu te da treba raspisati natječaj za radno mjesto odgojitelj na neodređeno puno radno vrijeme,</w:t>
      </w:r>
    </w:p>
    <w:p>
      <w:pPr>
        <w:pStyle w:val="Normal"/>
        <w:autoSpaceDE w:val="false"/>
        <w:rPr/>
      </w:pPr>
      <w:r>
        <w:rPr/>
        <w:t>ZAKLJUČAK: Jednoglasno se prihvaća i donosi Odluka o raspisivanju natječaja za radno mjesto Odgojitelj/ica na neodređeno puno radno vrije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5. Ravnateljica podsjeća da po prošlom raspisanom natječaju za radno mjesto odgojitelj (m/ž) na određeno – zamjena, nije pristigla niti jedna zamolba te da natječaj treba ponoviti.</w:t>
      </w:r>
    </w:p>
    <w:p>
      <w:pPr>
        <w:pStyle w:val="Normal"/>
        <w:autoSpaceDE w:val="false"/>
        <w:rPr/>
      </w:pPr>
      <w:bookmarkStart w:id="8" w:name="_Hlk205528850"/>
      <w:bookmarkEnd w:id="8"/>
      <w:r>
        <w:rPr/>
        <w:t>ZAKLJUČAK: Jednoglasno se prihvaća i donosi Odluka o raspisivanju natječaja za radno mjesto Odgojitelj/ica na određeno puno radno vrijeme, zamjena.</w:t>
      </w:r>
    </w:p>
    <w:p>
      <w:pPr>
        <w:pStyle w:val="Normal"/>
        <w:autoSpaceDE w:val="false"/>
        <w:rPr/>
      </w:pPr>
      <w:r>
        <w:rPr/>
      </w:r>
      <w:bookmarkStart w:id="9" w:name="_Hlk205528850"/>
      <w:bookmarkStart w:id="10" w:name="_Hlk205528850"/>
      <w:bookmarkEnd w:id="10"/>
    </w:p>
    <w:p>
      <w:pPr>
        <w:pStyle w:val="Normal"/>
        <w:autoSpaceDE w:val="false"/>
        <w:rPr/>
      </w:pPr>
      <w:r>
        <w:rPr/>
        <w:t>Ad.6.  Ravnateljica iznosi da i za radno mjesto stručnog suradnika logopeda (m/ž) na neodređeno nepuno radno vrijeme  nije pristigla niti jedna zamolba te da i ovaj natječaj treba ponoviti.</w:t>
      </w:r>
    </w:p>
    <w:p>
      <w:pPr>
        <w:pStyle w:val="Normal"/>
        <w:autoSpaceDE w:val="false"/>
        <w:rPr/>
      </w:pPr>
      <w:r>
        <w:rPr/>
        <w:t>ZAKLJUČAK: Jednoglasno se donosi Odluka o raspisivanju natječaja za radno mjesto stručni suradnik Logoped-inja (m/ž) na neodređeno nepuno radno vrijeme 20 sati tjedno (0,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.7. Ravnateljica izvještava da je članica Andrea Fiamengo Basić podnijela zahtjev za ispis djeteta korisnika usluga vrtića s 15. srpnjem 2025.g te joj time prestaje mandat kao predstavnica roditelja.</w:t>
      </w:r>
    </w:p>
    <w:p>
      <w:pPr>
        <w:pStyle w:val="Normal"/>
        <w:autoSpaceDE w:val="false"/>
        <w:rPr/>
      </w:pPr>
      <w:r>
        <w:rPr/>
        <w:t>ZAKLJUČAK: Jednoglasno se donosi Odluka o razrješenju člana Upravnog vijeće iz reda roditelja korisnika uslu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d.8. Tablica sa polugodišnjim izvještajem izvršenja financijskog plana DV Komiža za 2025.g je dostavljena članovima a obrazlaže ju Ivana Brajković admin. računovodstveno financijska radnica.</w:t>
      </w:r>
    </w:p>
    <w:p>
      <w:pPr>
        <w:pStyle w:val="Normal"/>
        <w:ind w:right="207" w:hanging="0"/>
        <w:jc w:val="both"/>
        <w:rPr/>
      </w:pPr>
      <w:r>
        <w:rPr/>
        <w:t xml:space="preserve">Ukupni rashodi odstupaju od izvršenja u istom razdoblju prethodne godine zbog dodatnog evidentiranja rashoda u odnosu na prethodnu godinu za Plaću za 06/2025 i kontinuiranih režijskih rashoda za 06/2025 sukladno izmjenama računovodstvenih propisa. </w:t>
      </w:r>
    </w:p>
    <w:p>
      <w:pPr>
        <w:pStyle w:val="Normal"/>
        <w:ind w:right="207" w:hanging="0"/>
        <w:jc w:val="both"/>
        <w:rPr/>
      </w:pPr>
      <w:r>
        <w:rPr/>
        <w:t>Povećanje prihoda u odnosu na prethodno razdoblje  iz nadležnog proračuna zbog povećanja rashoda za zaposlene zbog povećanja koeficijenata i osnovnice za obračun plaća.</w:t>
      </w:r>
    </w:p>
    <w:p>
      <w:pPr>
        <w:pStyle w:val="Normal"/>
        <w:ind w:right="207" w:hanging="0"/>
        <w:jc w:val="both"/>
        <w:rPr/>
      </w:pPr>
      <w:r>
        <w:rPr/>
        <w:t>Manjak prihoda u izvještajnom razdoblju rezultat je knjiženja i iskazivanja rashoda za koje će podmirenje i plaćanje biti ostvareni prihodi u slijedećem razdoblju.</w:t>
      </w:r>
    </w:p>
    <w:p>
      <w:pPr>
        <w:pStyle w:val="Normal"/>
        <w:ind w:right="207" w:hanging="0"/>
        <w:jc w:val="both"/>
        <w:rPr/>
      </w:pPr>
      <w:r>
        <w:rPr/>
        <w:t>ZAKLJUČAK: Jednoglasno se prihvaća i usvaja Polugodišnji izvještaj o izvršenju financijskog plana za 2025. te će se u zadanom roku dostaviti osnivaču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9. Prijedlog Izmjena i dopuna financijskog plana za 2025 sa projekcijama 2026/2027 ukratko obrazlaže admin. račun. financijska radnica Ivana Brajković.</w:t>
      </w:r>
    </w:p>
    <w:p>
      <w:pPr>
        <w:pStyle w:val="Normal"/>
        <w:ind w:right="207" w:hanging="0"/>
        <w:jc w:val="both"/>
        <w:rPr/>
      </w:pPr>
      <w:r>
        <w:rPr/>
        <w:t>Ukupno povećanje iznosi 12.118,00 €</w:t>
      </w:r>
    </w:p>
    <w:p>
      <w:pPr>
        <w:pStyle w:val="Normal"/>
        <w:ind w:right="207" w:hanging="0"/>
        <w:jc w:val="both"/>
        <w:rPr/>
      </w:pPr>
      <w:r>
        <w:rPr/>
        <w:t>Izmjene se odnose na usklađivanje viška prihoda ostvarenog izvršenjem 2024.g sa planiranim  u iznosu 1.118,00 €.</w:t>
      </w:r>
    </w:p>
    <w:p>
      <w:pPr>
        <w:pStyle w:val="Normal"/>
        <w:ind w:right="207" w:hanging="0"/>
        <w:jc w:val="both"/>
        <w:rPr/>
      </w:pPr>
      <w:r>
        <w:rPr/>
        <w:t>Rashodi za zaposlene se povećavaju u ukupnom iznosu od 11.000,00 € i to zbog usklađivanja osnovice za obračun plaće sa povećanjem osnovice za obračun u javnim službama i povećanja rashoda za prijevoz na posao zbog zapošljavanja nove djelatnice s boravištem u Visu u ukupnom iznosu od 10.000, € iz izvora opći prihodi i primici, te povećanja od 1.000,00 € iz izvora sufinanciranja cijena usluga a vezani su za troškove edukacija radnika i pripravnika sukladno zakonskim obvezama.</w:t>
      </w:r>
    </w:p>
    <w:p>
      <w:pPr>
        <w:pStyle w:val="Normal"/>
        <w:ind w:right="207" w:hanging="0"/>
        <w:jc w:val="both"/>
        <w:rPr/>
      </w:pPr>
      <w:r>
        <w:rPr/>
        <w:t>ZAKLJUČAK: Jednoglasno se prihvaća razmatrani prijedlog Izmjena i dopuna financijskog plana za 2025. sa projekcijama te se će se dostaviti osnivaču kao prijedlog za Rebalans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Ad.10. Ravnateljica iznosi da sukladno uputama od osnivača nakon što smo dobili suglasnost za povećanje osnovice za slijedeće povećanje osnovice od 3% zbog usklađenja sa osnovicom za obračun plaće u javnim službama, a koja će biti isplaćena za rujan u listopadu, potrebno ponovno tražiti suglasnost. Obzirom na prijedlog za rebalans koji se odnosi na povećanje rashoda za zaposlene prijedlog za povećanje osnovice za obračun plaće bi dostavili sa istim. </w:t>
      </w:r>
    </w:p>
    <w:p>
      <w:pPr>
        <w:pStyle w:val="Normal"/>
        <w:ind w:right="207" w:hanging="0"/>
        <w:jc w:val="both"/>
        <w:rPr/>
      </w:pPr>
      <w:r>
        <w:rPr/>
        <w:t xml:space="preserve">Osnovica za obračun bi iznosila 1.004,87 € 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ZAKLJUČAK: Jednoglasno se prihvaća prijedlog za povećanje osnovice za obračun plaće i dostavlja prijedlog osnivaču na suglasnost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11. Pod točkom Razno nije bilo rasprave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Sjednica je završila u 20:05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        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p>
      <w:pPr>
        <w:pStyle w:val="Normal"/>
        <w:ind w:right="207" w:hanging="0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4:00Z</dcterms:created>
  <dc:creator>IVANA</dc:creator>
  <dc:description/>
  <cp:keywords/>
  <dc:language>en-US</dc:language>
  <cp:lastModifiedBy>Vrtić Komiža</cp:lastModifiedBy>
  <cp:lastPrinted>2025-07-14T14:25:00Z</cp:lastPrinted>
  <dcterms:modified xsi:type="dcterms:W3CDTF">2025-08-22T15:03:00Z</dcterms:modified>
  <cp:revision>8</cp:revision>
  <dc:subject/>
  <dc:title>Z A P I S N I K</dc:title>
</cp:coreProperties>
</file>