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XIII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 ponedjeljak, 25. studenog 2024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9:00 sati</w:t>
      </w:r>
    </w:p>
    <w:p>
      <w:pPr>
        <w:pStyle w:val="Normal"/>
        <w:ind w:right="207" w:hanging="0"/>
        <w:rPr/>
      </w:pPr>
      <w:r>
        <w:rPr/>
        <w:t>Nazočni predsjednik Jose Dario Martinis i članovi: Andrea Fiamengo Basić, Gaja Vitaljić, Luca Bogdanović i Nina Zanki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 xml:space="preserve">Konstatirano je da su prisutni svi članovi i da Upravno vijeće može donositi pravovaljane odluke.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rPr/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Usvajanje zapisnika sa XXXII sjednic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ijedlog II Izmjena i dopuna Financijskog plana za 2024.g s projekcijama za 2025.g i 2026.g</w:t>
      </w:r>
    </w:p>
    <w:p>
      <w:pPr>
        <w:pStyle w:val="Odlomakpopisa"/>
        <w:ind w:left="114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ZAKLJUČAK: Prihvaća se  Dnevni red i jednoglasno  se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e-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XII sjednice jednoglasno se usvaja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/>
        <w:t xml:space="preserve">Ad 2. </w:t>
      </w:r>
      <w:r>
        <w:rPr>
          <w:sz w:val="23"/>
          <w:szCs w:val="23"/>
        </w:rPr>
        <w:t>Prijedlog izmjena i dopuna Financijskog plana za 2024.g s projekcijama prikazani u tablici  zajedno s obrazloženjem dostavljen je s Pozivom za 33. sjednicu.</w:t>
      </w:r>
    </w:p>
    <w:p>
      <w:pPr>
        <w:pStyle w:val="Default"/>
        <w:rPr/>
      </w:pPr>
      <w:r>
        <w:rPr>
          <w:sz w:val="23"/>
          <w:szCs w:val="23"/>
        </w:rPr>
        <w:t xml:space="preserve">Izmjene se odnose na povećanje rashoda financiranih iz općih prihoda u ukupnom iznosu 1. 500, 00 € od toga za rashode za: </w:t>
      </w:r>
    </w:p>
    <w:p>
      <w:pPr>
        <w:pStyle w:val="Default"/>
        <w:rPr/>
      </w:pPr>
      <w:r>
        <w:rPr>
          <w:sz w:val="23"/>
          <w:szCs w:val="23"/>
        </w:rPr>
        <w:t xml:space="preserve">- zaposlene u iznosu od 500,00 € zbog većih troškova prijevoza na posao (veći broj djelatnika koji koristi međumjesni prijevoz) </w:t>
      </w:r>
    </w:p>
    <w:p>
      <w:pPr>
        <w:pStyle w:val="Default"/>
        <w:rPr/>
      </w:pPr>
      <w:r>
        <w:rPr>
          <w:sz w:val="23"/>
          <w:szCs w:val="23"/>
        </w:rPr>
        <w:t xml:space="preserve">- redovno poslovanje u iznosu 1.000,00 € zbog većih troškova za usluge investicijskog održavanja koje su nam zakonska obveza </w:t>
      </w:r>
    </w:p>
    <w:p>
      <w:pPr>
        <w:pStyle w:val="Default"/>
        <w:rPr/>
      </w:pPr>
      <w:r>
        <w:rPr>
          <w:sz w:val="23"/>
          <w:szCs w:val="23"/>
        </w:rPr>
        <w:t xml:space="preserve">Uz te izmjene izmijenjeni su i rashodi redovnog poslovanja za 5.000,00 € koji se financiraju iz prihoda sufinanciranja cijene usluge prema trenutačnim pokazateljima mogućeg ostvarenja a koji ovise o dinamici uplata roditelja, broju i strukturi korisnika, upisanom programu te izostancima korisnika, kao i rashodi koji se financiraju iz donacija sukladno ostvarenju uplata donacija u iznosu 432,00 € koja se odnosi na donaciju društva naših iseljenika Sv Mikula San Pedro (za didaktiku) i donaciju za prigodne poklone koja je ostvarena u većem iznosu od planirane za 232,00 €. </w:t>
      </w:r>
    </w:p>
    <w:p>
      <w:pPr>
        <w:pStyle w:val="Normal"/>
        <w:ind w:right="207" w:hanging="0"/>
        <w:rPr>
          <w:sz w:val="23"/>
          <w:szCs w:val="23"/>
        </w:rPr>
      </w:pPr>
      <w:r>
        <w:rPr>
          <w:sz w:val="23"/>
          <w:szCs w:val="23"/>
        </w:rPr>
        <w:t>Sukladno navedenom ukupni iznos povećanja iznosi 7.164,00</w:t>
      </w:r>
    </w:p>
    <w:p>
      <w:pPr>
        <w:pStyle w:val="Normal"/>
        <w:ind w:right="207" w:hanging="0"/>
        <w:rPr/>
      </w:pPr>
      <w:r>
        <w:rPr>
          <w:sz w:val="23"/>
          <w:szCs w:val="23"/>
        </w:rPr>
        <w:t>ZAKLJUČAK: Jednoglasno se prihvaća Prijedlog II Izmjena i dopuna financijskog plana DV Komiža za 2024 s projekcijama g te će se tablica sa prijedlogom izmjena i obrazloženjem dostaviti osnivaču Gradu Komiži za Rebalans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Sjednica je završila u 19:30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        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p>
      <w:pPr>
        <w:pStyle w:val="Normal"/>
        <w:ind w:right="207" w:hanging="0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8:00Z</dcterms:created>
  <dc:creator>IVANA</dc:creator>
  <dc:description/>
  <cp:keywords/>
  <dc:language>en-US</dc:language>
  <cp:lastModifiedBy>Vrtić Komiža</cp:lastModifiedBy>
  <cp:lastPrinted>2024-11-22T08:55:00Z</cp:lastPrinted>
  <dcterms:modified xsi:type="dcterms:W3CDTF">2024-12-20T11:48:00Z</dcterms:modified>
  <cp:revision>3</cp:revision>
  <dc:subject/>
  <dc:title>Z A P I S N I K</dc:title>
</cp:coreProperties>
</file>