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I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petak 18. listopad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8:00 sati</w:t>
      </w:r>
    </w:p>
    <w:p>
      <w:pPr>
        <w:pStyle w:val="Normal"/>
        <w:ind w:right="207" w:hanging="0"/>
        <w:rPr/>
      </w:pPr>
      <w:r>
        <w:rPr/>
        <w:t>Nazočni predsjednik Jose Dario Martinis i članovi: Andrea Fiamengo Basić, Gaja Vitaljić, Luca Bogdanov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članovi i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XI sjedn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a o naknadnom upisu djece u pedagošku godinu 2024/2025 (listopad)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a o prestanku radnog odn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Razmatranje pristiglih zamolbi </w:t>
      </w:r>
      <w:bookmarkStart w:id="0" w:name="_Hlk183084898"/>
      <w:r>
        <w:rPr/>
        <w:t>za radno mjesto odgojitelj (m/ž) – na neodređeno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Razmatranje pristiglih </w:t>
      </w:r>
      <w:bookmarkStart w:id="1" w:name="_Hlk183072490"/>
      <w:r>
        <w:rPr/>
        <w:t>zamolbi za radno mjesto odgojitelj (m/ž) – na određeno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2" w:name="_Hlk183072725"/>
      <w:bookmarkEnd w:id="2"/>
      <w:r>
        <w:rPr/>
        <w:t>Razmatranje pristiglih zamolbi za radno mjesto pedagog (m/ž) na neodređeno nepuno 0,5 radno vrij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Razmatranje pristiglih zamolbi za radno mjesto logoped (m/ž) na neodređeno nepuno 0,5 radno vrijeme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3" w:name="_Hlk183072725"/>
      <w:bookmarkEnd w:id="3"/>
      <w:r>
        <w:rPr>
          <w:rFonts w:eastAsia="Calibri"/>
          <w:color w:val="000000"/>
          <w:lang w:eastAsia="en-US"/>
        </w:rPr>
        <w:t>Prijedlog Financijskog plana za 2025.g s projekcijama za 2026.g i 2027.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>Razno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Ravnateljica Ana Žitko naknadno predlaže dopunu odnosno izmjenu točke pod rednim brojem 3 koja bi glasila: Odluke o prestanku radnog odnosa obrazlaže da se radi o isteku ugovora o radu za dva radna mjesta odgojitelja na određeno.</w:t>
      </w:r>
    </w:p>
    <w:p>
      <w:pPr>
        <w:pStyle w:val="Normal"/>
        <w:rPr/>
      </w:pPr>
      <w:r>
        <w:rPr/>
        <w:t>ZAKLJUČAK: Prihvaća se prijedlog ravnateljice te se tako izmijenjeni  Dnevni red se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e-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XI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jc w:val="both"/>
        <w:rPr/>
      </w:pPr>
      <w:r>
        <w:rPr/>
        <w:t>Ad.2. Ravnateljica Ana Žitko ukratko izvještava o naknadnim upisima djece u ped god 2024/2025 koji su bili omogućeni zbog slobodnih kapaciteta te su trajali od 4.-11. 10.2024.g  u sustavu e-Građani. U zadanom roku u sustavu su registrirane 3 zamolbe i sve su za jasličku odgojnu skupinu,</w:t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eastAsia="en-US"/>
        </w:rPr>
        <w:t xml:space="preserve">Razmatranjem pristiglih zahtjeva Stručno povjerenstvo jednoglasno prihvaća sve zahtjeve </w:t>
      </w:r>
      <w:r>
        <w:rPr/>
        <w:t>te sukladno raspoloživim kapacitetima predlaže donošenje Odluke o naknadnom upisu (veljača)</w:t>
      </w:r>
    </w:p>
    <w:p>
      <w:pPr>
        <w:pStyle w:val="Normal"/>
        <w:ind w:right="207" w:hanging="0"/>
        <w:jc w:val="both"/>
        <w:rPr/>
      </w:pPr>
      <w:r>
        <w:rPr/>
        <w:t>Raspoloživi kapaciteti Vrtića nakon rezultata upisa:</w:t>
      </w:r>
    </w:p>
    <w:p>
      <w:pPr>
        <w:pStyle w:val="Normal"/>
        <w:numPr>
          <w:ilvl w:val="0"/>
          <w:numId w:val="3"/>
        </w:numPr>
        <w:ind w:left="1428" w:right="207" w:hanging="360"/>
        <w:jc w:val="both"/>
        <w:rPr/>
      </w:pPr>
      <w:bookmarkStart w:id="4" w:name="_Hlk165031587"/>
      <w:r>
        <w:rPr/>
        <w:t>Jaslice – 0 slobodna mjesta</w:t>
      </w:r>
    </w:p>
    <w:p>
      <w:pPr>
        <w:pStyle w:val="Normal"/>
        <w:numPr>
          <w:ilvl w:val="0"/>
          <w:numId w:val="3"/>
        </w:numPr>
        <w:ind w:left="1428" w:right="207" w:hanging="360"/>
        <w:jc w:val="both"/>
        <w:rPr/>
      </w:pPr>
      <w:bookmarkStart w:id="5" w:name="_Hlk165031587"/>
      <w:r>
        <w:rPr/>
        <w:t>Vrtić –  14  slobodnih mjesta</w:t>
      </w:r>
      <w:bookmarkEnd w:id="5"/>
    </w:p>
    <w:p>
      <w:pPr>
        <w:pStyle w:val="Normal"/>
        <w:ind w:right="207" w:hanging="0"/>
        <w:rPr/>
      </w:pPr>
      <w:bookmarkStart w:id="6" w:name="_Hlk179875860"/>
      <w:r>
        <w:rPr/>
        <w:t xml:space="preserve">ZAKLJUČAK: Jednoglasno se usvaja i donosi </w:t>
      </w:r>
      <w:bookmarkEnd w:id="6"/>
      <w:r>
        <w:rPr/>
        <w:t>Odluka o naknadnom upisu djece u ped god 2024/2025 (listopad) te se šalje osnivaču Izvješće o provedenom naknadnom upisu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d.3.Ravnateljica izvještava da dvjema djelatnicama koje su zaposlene kao odgojiteljice – nestručno zastupljene osobe na određeno vrijeme </w:t>
      </w:r>
      <w:r>
        <w:rPr>
          <w:bCs/>
        </w:rPr>
        <w:t xml:space="preserve">do 5. mjeseci, sukladno odredbama Zakona o predškolskom odgoju i obrazovanju  </w:t>
      </w:r>
      <w:r>
        <w:rPr/>
        <w:t xml:space="preserve">( NN 10/97, 107/07, 94/13  98/19,  57/22 i 101/23) </w:t>
      </w:r>
      <w:r>
        <w:rPr>
          <w:bCs/>
        </w:rPr>
        <w:t>čl. 26. st.5. i 6</w:t>
      </w:r>
      <w:r>
        <w:rPr/>
        <w:t xml:space="preserve"> ističu ugovori o radu te predlaže donošenje Odluka o prestanku radnog odnosa.</w:t>
      </w:r>
    </w:p>
    <w:p>
      <w:pPr>
        <w:pStyle w:val="Odlomakpopisa"/>
        <w:ind w:left="0" w:hanging="0"/>
        <w:rPr>
          <w:rFonts w:eastAsia="Calibri"/>
          <w:color w:val="000000"/>
          <w:lang w:eastAsia="en-US"/>
        </w:rPr>
      </w:pPr>
      <w:bookmarkStart w:id="7" w:name="_Hlk179876456"/>
      <w:bookmarkStart w:id="8" w:name="_Hlk179874865"/>
      <w:bookmarkEnd w:id="8"/>
      <w:r>
        <w:rPr/>
        <w:t>ZAKLJUČAK: Jednoglasno se usvaja</w:t>
      </w:r>
      <w:bookmarkEnd w:id="7"/>
      <w:r>
        <w:rPr/>
        <w:t xml:space="preserve"> prijedlog ravnateljice i donose Odluke o prestanku radnog odnosa.</w:t>
      </w:r>
    </w:p>
    <w:p>
      <w:pPr>
        <w:pStyle w:val="Normal"/>
        <w:ind w:right="20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Ad 4. Ravnateljica  izvještava da je na raspisani Natječaj za radno mjesto odgojitelj (m/ž) – na neodređeno pristigla jedna zamolba. </w:t>
      </w:r>
    </w:p>
    <w:p>
      <w:pPr>
        <w:pStyle w:val="Normal"/>
        <w:jc w:val="both"/>
        <w:rPr/>
      </w:pPr>
      <w:r>
        <w:rPr/>
        <w:t>Kandidatkinja Laura Kučić predala je pravovremeno zamolbu sa potrebnom dokumentacijom.</w:t>
      </w:r>
    </w:p>
    <w:p>
      <w:pPr>
        <w:pStyle w:val="Normal"/>
        <w:jc w:val="both"/>
        <w:rPr/>
      </w:pPr>
      <w:r>
        <w:rPr/>
        <w:t>Ravnateljica predlaže da se jedinu kandidatkinju koja već i radi u jaslicama zaposli obzirom da nema odgovarajuću stručnu spremu na određeno do 5 sukladno odredbama Zakona.</w:t>
      </w:r>
    </w:p>
    <w:p>
      <w:pPr>
        <w:pStyle w:val="Normal"/>
        <w:jc w:val="both"/>
        <w:rPr/>
      </w:pPr>
      <w:r>
        <w:rPr/>
        <w:t>ZAKLJUČAK: Jednoglasno se prihvaća prijedlog ravnateljice i donosi Odluka o zapošljavanju Laure Kučić na poslovima odgojitelja, kao nestručno zastupljene osobe - na određeno puno radno vrijeme do 5 mjeseci sukladno odredbama čl.26. st. 5. i 6. Zakona o predškolskom odgoju i obrazovanju.</w:t>
      </w:r>
    </w:p>
    <w:p>
      <w:pPr>
        <w:pStyle w:val="Default"/>
        <w:tabs>
          <w:tab w:val="clear" w:pos="708"/>
          <w:tab w:val="left" w:pos="2892" w:leader="none"/>
        </w:tabs>
        <w:rPr/>
      </w:pPr>
      <w:r>
        <w:rPr/>
      </w:r>
      <w:bookmarkStart w:id="9" w:name="_Hlk179874865"/>
      <w:bookmarkStart w:id="10" w:name="_Hlk141426648"/>
      <w:bookmarkStart w:id="11" w:name="_Hlk141426998"/>
      <w:bookmarkStart w:id="12" w:name="_Hlk179874865"/>
      <w:bookmarkStart w:id="13" w:name="_Hlk141426648"/>
      <w:bookmarkStart w:id="14" w:name="_Hlk141426998"/>
      <w:bookmarkEnd w:id="12"/>
      <w:bookmarkEnd w:id="13"/>
      <w:bookmarkEnd w:id="14"/>
    </w:p>
    <w:p>
      <w:pPr>
        <w:pStyle w:val="Default"/>
        <w:tabs>
          <w:tab w:val="clear" w:pos="708"/>
          <w:tab w:val="left" w:pos="2892" w:leader="none"/>
        </w:tabs>
        <w:rPr/>
      </w:pPr>
      <w:r>
        <w:rPr/>
        <w:t>Ad 5. Ravnateljica</w:t>
      </w:r>
      <w:bookmarkStart w:id="15" w:name="_Hlk179881094"/>
      <w:r>
        <w:rPr/>
        <w:t xml:space="preserve"> izvještava da je na raspisani natječaj za radno mjesto odgojitelj (m/ž) – na određeno (zamjena) pristigla samo jedna zamolba i to od kandidatkinje koja je poslala zamolbu i za radno mjesto odgojitelj na neodređeno te je već donesena Odluka o zapošljavanju po prethodno razmatranoj točki.</w:t>
      </w:r>
    </w:p>
    <w:p>
      <w:pPr>
        <w:pStyle w:val="Default"/>
        <w:rPr/>
      </w:pPr>
      <w:r>
        <w:rPr/>
      </w:r>
      <w:bookmarkEnd w:id="15"/>
    </w:p>
    <w:p>
      <w:pPr>
        <w:pStyle w:val="Default"/>
        <w:rPr/>
      </w:pPr>
      <w:r>
        <w:rPr/>
        <w:t>Ad 6. Ravnateljica izvještava da nema pristiglih zamolbi za radno mjesto pedagog (m/ž) na neodređeno nepuno 0,5 radno vrijem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 7. Ravnateljica izvještava da nema pristiglih zamolbi za radno mjesto logoped (m/ž) na neodređeno nepuno 0,5 radno vrijeme</w:t>
      </w:r>
    </w:p>
    <w:p>
      <w:pPr>
        <w:pStyle w:val="Default"/>
        <w:rPr/>
      </w:pPr>
      <w:r>
        <w:rPr/>
      </w:r>
      <w:bookmarkStart w:id="16" w:name="_Hlk179882453"/>
      <w:bookmarkStart w:id="17" w:name="_Hlk179882453"/>
      <w:bookmarkEnd w:id="17"/>
    </w:p>
    <w:p>
      <w:pPr>
        <w:pStyle w:val="Default"/>
        <w:rPr/>
      </w:pPr>
      <w:bookmarkStart w:id="18" w:name="_Hlk179882453"/>
      <w:bookmarkEnd w:id="18"/>
      <w:r>
        <w:rPr/>
        <w:t>Ad 8. Ravnateljica daje riječ administrativno računovodstvenoj radnici Ivani Brajković koja ukratko obrazlaže prijedlog Financijskog plana koji je izrađen prema uputama i zadanim limitima određenim od osnivača koji za 2025.g iznose 385.000,00 €</w:t>
      </w:r>
    </w:p>
    <w:p>
      <w:pPr>
        <w:pStyle w:val="Bezproreda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Bitnija odstupanja prijedloga Financijskog plana za 2025. g od projekcija usvojenih u prethodnom razdoblju odnose sa na planiranje 13. rashoda prema dobivenim Uputama od osnivača i sukladno novo donesenim podzakonskim aktima – Pravilnicima koji se primjenjuju od 1. siječnja 2025 a prema kojima se ukidaju kontinuirani rashodi budućih razdoblja te se isto primjenjuje i kod izrade financijskih planova za razdoblje 2025-2027.                                                                          </w:t>
        <w:tab/>
        <w:t xml:space="preserve">   Na provedbi programa trenutačno je zaposleno 14 djelatnika. Devet djelatnica radi punom, a pet u nepunom radnom vremenu. Ravnateljica je sukladno zakonskim odredbama zaposlena na puno radno vrijeme. Planira se dodatno zapošljavanje stručnih suradnik/ica pedagog/inja i logoped/inja na  nepuno radno vrijeme 0,5 radnog vremena.</w:t>
      </w:r>
    </w:p>
    <w:p>
      <w:pPr>
        <w:pStyle w:val="Bezproreda"/>
        <w:rPr>
          <w:rFonts w:eastAsia="Arial Unicode MS"/>
          <w:lang w:eastAsia="ar-SA"/>
        </w:rPr>
      </w:pPr>
      <w:r>
        <w:rPr/>
        <w:t>ZAKLJUČAK: Jednoglasno se prihvaća prijedlog Financijskog plana za 2025.g sa projekcijama za 2026/2027 i obrazloženjem te se dostavlja u zadanom roku osnivaču Gradu Komiži.</w:t>
      </w:r>
    </w:p>
    <w:p>
      <w:pPr>
        <w:pStyle w:val="Defaul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Default"/>
        <w:rPr/>
      </w:pPr>
      <w:r>
        <w:rPr/>
        <w:t>Ad 9. Pod točkom razno nije bilo rasprave</w:t>
      </w:r>
    </w:p>
    <w:p>
      <w:pPr>
        <w:pStyle w:val="Normal"/>
        <w:ind w:right="207" w:hanging="0"/>
        <w:jc w:val="both"/>
        <w:rPr/>
      </w:pPr>
      <w:bookmarkStart w:id="19" w:name="_Hlk141426648"/>
      <w:bookmarkStart w:id="20" w:name="_Hlk141426998"/>
      <w:bookmarkEnd w:id="19"/>
      <w:bookmarkEnd w:id="20"/>
      <w:r>
        <w:rPr/>
        <w:t>Sjednica je završila u 19:15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        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p>
      <w:pPr>
        <w:pStyle w:val="Normal"/>
        <w:ind w:right="207" w:hanging="0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3:00Z</dcterms:created>
  <dc:creator>IVANA</dc:creator>
  <dc:description/>
  <cp:keywords/>
  <dc:language>en-US</dc:language>
  <cp:lastModifiedBy>Vrtić Komiža</cp:lastModifiedBy>
  <cp:lastPrinted>2024-11-22T08:55:00Z</cp:lastPrinted>
  <dcterms:modified xsi:type="dcterms:W3CDTF">2024-11-22T08:17:00Z</dcterms:modified>
  <cp:revision>8</cp:revision>
  <dc:subject/>
  <dc:title>Z A P I S N I K</dc:title>
</cp:coreProperties>
</file>