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X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ponedjeljak 30. rujna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9:00 sati</w:t>
      </w:r>
    </w:p>
    <w:p>
      <w:pPr>
        <w:pStyle w:val="Normal"/>
        <w:ind w:right="207" w:hanging="0"/>
        <w:rPr/>
      </w:pPr>
      <w:r>
        <w:rPr/>
        <w:t>Nazočni predsjednik Jose Dario Martinis i članovi: Andrea Fiamengo Basić, Gaja Vitaljić, Luca Bogdanov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članovi i da Upravno vijeće može donositi pravovaljane odluke.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XX sjedn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0" w:name="_Hlk179875307"/>
      <w:bookmarkEnd w:id="0"/>
      <w:r>
        <w:rPr>
          <w:rFonts w:eastAsia="Calibri"/>
          <w:color w:val="000000"/>
          <w:lang w:eastAsia="en-US"/>
        </w:rPr>
        <w:t>Godišnji izvješće o ostvarivanju plana i programa rada DV „Komiža“ za ped god 2023/2024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1" w:name="_Hlk179875307"/>
      <w:bookmarkStart w:id="2" w:name="_Hlk179876019"/>
      <w:bookmarkEnd w:id="1"/>
      <w:bookmarkEnd w:id="2"/>
      <w:r>
        <w:rPr>
          <w:rFonts w:eastAsia="Calibri"/>
          <w:color w:val="000000"/>
          <w:lang w:eastAsia="en-US"/>
        </w:rPr>
        <w:t>Godišnji plan i program rada DV „Komiža“ ped god 2024/2025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3" w:name="_Hlk179876019"/>
      <w:bookmarkEnd w:id="3"/>
      <w:r>
        <w:rPr>
          <w:rFonts w:eastAsia="Calibri"/>
          <w:color w:val="000000"/>
          <w:lang w:eastAsia="en-US"/>
        </w:rPr>
        <w:t>Javni poziv za naknadne upise djece u pedagošku godinu 2024/2025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4" w:name="_Hlk178334574"/>
      <w:bookmarkEnd w:id="4"/>
      <w:r>
        <w:rPr>
          <w:rFonts w:eastAsia="Calibri"/>
          <w:color w:val="000000"/>
          <w:lang w:eastAsia="en-US"/>
        </w:rPr>
        <w:t>Odluka o raspisivanju natječaja za radno mjesto odgojitelj (m/ž) – na neodređeno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5" w:name="_Hlk178334574"/>
      <w:bookmarkEnd w:id="5"/>
      <w:r>
        <w:rPr>
          <w:rFonts w:eastAsia="Calibri"/>
          <w:color w:val="000000"/>
          <w:lang w:eastAsia="en-US"/>
        </w:rPr>
        <w:t xml:space="preserve">Odluka o raspisivanju </w:t>
      </w:r>
      <w:bookmarkStart w:id="6" w:name="_Hlk179882336"/>
      <w:r>
        <w:rPr>
          <w:rFonts w:eastAsia="Calibri"/>
          <w:color w:val="000000"/>
          <w:lang w:eastAsia="en-US"/>
        </w:rPr>
        <w:t>natječaja za radno mjesto odgojitelj (m/ž) – na određeno</w:t>
      </w:r>
      <w:bookmarkEnd w:id="6"/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dluka o raspisivanju natječaja </w:t>
      </w:r>
      <w:bookmarkStart w:id="7" w:name="_Hlk179882407"/>
      <w:r>
        <w:rPr>
          <w:rFonts w:eastAsia="Calibri"/>
          <w:color w:val="000000"/>
          <w:lang w:eastAsia="en-US"/>
        </w:rPr>
        <w:t xml:space="preserve">pedagog (m/ž) </w:t>
      </w:r>
      <w:bookmarkStart w:id="8" w:name="_Hlk178334708"/>
      <w:r>
        <w:rPr>
          <w:rFonts w:eastAsia="Calibri"/>
          <w:color w:val="000000"/>
          <w:lang w:eastAsia="en-US"/>
        </w:rPr>
        <w:t>na neodređeno nepuno 0,5 radno vrijem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End w:id="7"/>
      <w:bookmarkEnd w:id="8"/>
      <w:r>
        <w:rPr>
          <w:rFonts w:eastAsia="Calibri"/>
          <w:color w:val="000000"/>
          <w:lang w:eastAsia="en-US"/>
        </w:rPr>
        <w:t>Odluka o raspisivanju natječaja logoped (m/ž)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na neodređeno nepuno 0,5 radno vrij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>Razno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ZAKLJUČAK: Dnevni red se sa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e-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X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Default"/>
        <w:rPr/>
      </w:pPr>
      <w:r>
        <w:rPr/>
        <w:t>Ad.2. Ravnateljica Ana Žitko ukratko iznosi Godišnji izvještaj DV Komiža za ped god 2023/24 koji je dostavljen s materijalima za sjednicu.</w:t>
      </w:r>
    </w:p>
    <w:p>
      <w:pPr>
        <w:pStyle w:val="Normal"/>
        <w:ind w:right="207" w:hanging="0"/>
        <w:rPr/>
      </w:pPr>
      <w:bookmarkStart w:id="9" w:name="_Hlk179875860"/>
      <w:bookmarkEnd w:id="9"/>
      <w:r>
        <w:rPr/>
        <w:t>ZAKLJUČAK: Jednoglasno se usvaja i donosi Godišnje izvješće o ostvarivanju plana i programa rada DV „Komiža“ za ped god 2023/2024 te će se dostaviti u zadanom roku Ministarstvu znanosti, obrazovanja i mladih i osnivaču Gradu Komiži.</w:t>
      </w:r>
    </w:p>
    <w:p>
      <w:pPr>
        <w:pStyle w:val="Normal"/>
        <w:ind w:right="207" w:hanging="0"/>
        <w:rPr/>
      </w:pPr>
      <w:r>
        <w:rPr/>
      </w:r>
      <w:bookmarkStart w:id="10" w:name="_Hlk179875860"/>
      <w:bookmarkStart w:id="11" w:name="_Hlk179875860"/>
      <w:bookmarkEnd w:id="11"/>
    </w:p>
    <w:p>
      <w:pPr>
        <w:pStyle w:val="Normal"/>
        <w:ind w:right="207" w:hanging="0"/>
        <w:rPr/>
      </w:pPr>
      <w:r>
        <w:rPr/>
        <w:t>Ad.3.Ravnateljica ukratko iznosi Godišnji plan i program rada za ped god 2024/25 te navodi da je upisano ukupno 34 polaznika od kojih je 9 u jasličkoj skupini i 25 djece vrtićke dobi raspoređenih u dvije mješovite odgojne skupine od kojih je i jedno dijete s teškoćama integrirano u redovni program uz asistenciju Pomoćnika.</w:t>
      </w:r>
    </w:p>
    <w:p>
      <w:pPr>
        <w:pStyle w:val="Odlomakpopisa"/>
        <w:ind w:left="0" w:hanging="0"/>
        <w:rPr>
          <w:rFonts w:eastAsia="Calibri"/>
          <w:color w:val="000000"/>
          <w:lang w:eastAsia="en-US"/>
        </w:rPr>
      </w:pPr>
      <w:bookmarkStart w:id="12" w:name="_Hlk179876456"/>
      <w:bookmarkStart w:id="13" w:name="_Hlk179874865"/>
      <w:bookmarkEnd w:id="13"/>
      <w:r>
        <w:rPr/>
        <w:t>ZAKLJUČAK: Jednoglasno se usvaja</w:t>
      </w:r>
      <w:bookmarkEnd w:id="12"/>
      <w:r>
        <w:rPr/>
        <w:t xml:space="preserve"> i donosi </w:t>
      </w:r>
      <w:r>
        <w:rPr>
          <w:rFonts w:eastAsia="Calibri"/>
          <w:color w:val="000000"/>
          <w:lang w:eastAsia="en-US"/>
        </w:rPr>
        <w:t xml:space="preserve">Godišnji plan i program rada DV „Komiža“ ped god 2024/2025 </w:t>
      </w:r>
      <w:r>
        <w:rPr/>
        <w:t>te će se dostaviti u zadanom roku nadležnom Ministarstvu i osnivaču Gradu Komiži.</w:t>
      </w:r>
    </w:p>
    <w:p>
      <w:pPr>
        <w:pStyle w:val="Normal"/>
        <w:ind w:right="20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Ad 4. Ravnateljica predlaže da se zbog slobodnih kapaciteta raspišu naknadni upisi u pedagošku godinu 2024/2025 sukladno rokovima u sustavu e-Upisi.</w:t>
      </w:r>
    </w:p>
    <w:p>
      <w:pPr>
        <w:pStyle w:val="Normal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4. listopada – 11. listopada 2024. do 12h</w:t>
      </w:r>
    </w:p>
    <w:p>
      <w:pPr>
        <w:pStyle w:val="Normal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10. siječnja </w:t>
      </w:r>
      <w:bookmarkStart w:id="14" w:name="_Hlk179877584"/>
      <w:r>
        <w:rPr>
          <w:bCs/>
          <w:color w:val="222222"/>
          <w:shd w:fill="FFFFFF" w:val="clear"/>
        </w:rPr>
        <w:t>–</w:t>
      </w:r>
      <w:bookmarkEnd w:id="14"/>
      <w:r>
        <w:rPr>
          <w:bCs/>
          <w:color w:val="222222"/>
          <w:shd w:fill="FFFFFF" w:val="clear"/>
        </w:rPr>
        <w:t xml:space="preserve"> 17. siječnja 2025.  do 12h</w:t>
      </w:r>
    </w:p>
    <w:p>
      <w:pPr>
        <w:pStyle w:val="Normal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7. ožujka – 14. ožujka 2025.   do 12h</w:t>
      </w:r>
    </w:p>
    <w:p>
      <w:pPr>
        <w:pStyle w:val="Default"/>
        <w:rPr/>
      </w:pPr>
      <w:bookmarkStart w:id="15" w:name="_Hlk179874865"/>
      <w:bookmarkStart w:id="16" w:name="_Hlk179880448"/>
      <w:bookmarkStart w:id="17" w:name="_Hlk141426648"/>
      <w:bookmarkStart w:id="18" w:name="_Hlk141426998"/>
      <w:bookmarkEnd w:id="15"/>
      <w:bookmarkEnd w:id="16"/>
      <w:bookmarkEnd w:id="17"/>
      <w:bookmarkEnd w:id="18"/>
      <w:r>
        <w:rPr/>
        <w:t>ZAKLJUČAK: Jednoglasno se usvaja prijedlog ravnateljice te će se objaviti Javni poziv za naknadni upis djece u ped god 2024/2025.</w:t>
      </w:r>
    </w:p>
    <w:p>
      <w:pPr>
        <w:pStyle w:val="Default"/>
        <w:rPr/>
      </w:pPr>
      <w:r>
        <w:rPr/>
      </w:r>
      <w:bookmarkStart w:id="19" w:name="_Hlk179880448"/>
      <w:bookmarkStart w:id="20" w:name="_Hlk179880448"/>
      <w:bookmarkEnd w:id="20"/>
    </w:p>
    <w:p>
      <w:pPr>
        <w:pStyle w:val="Default"/>
        <w:rPr/>
      </w:pPr>
      <w:r>
        <w:rPr/>
        <w:t>Ad 5. Ravnateljica obrazlaže da zbog upražnjenog mjesta treba raspisati natječaj za odgojitelja (m/ž) na neodređeno radno vrijeme.</w:t>
      </w:r>
    </w:p>
    <w:p>
      <w:pPr>
        <w:pStyle w:val="Default"/>
        <w:rPr/>
      </w:pPr>
      <w:bookmarkStart w:id="21" w:name="_Hlk179881094"/>
      <w:r>
        <w:rPr/>
        <w:t xml:space="preserve">ZAKLJUČAK: Jednoglasno se prihvaća prijedlog ravnateljice te se donosi Odluka o raspisivanju </w:t>
      </w:r>
      <w:bookmarkEnd w:id="21"/>
      <w:r>
        <w:rPr/>
        <w:t>natječaja za radno mjesto odgojitelj (m/ž) – na neodređen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 6. Ravnateljica obrazlaže da zbog skorog isteka ugovora o radu za zaposlene odgojiteljice – koja je kao nestručno zastupljena osoba zaposlena sukladno zakonskim odredbama na određeno radno vrijeme  najduže do do 5 mj treba raspisati natječaj za odgojitelja (m/ž) na određeno – zamjena.</w:t>
      </w:r>
    </w:p>
    <w:p>
      <w:pPr>
        <w:pStyle w:val="Default"/>
        <w:rPr/>
      </w:pPr>
      <w:r>
        <w:rPr/>
        <w:t>ZAKLJUČAK: Jednoglasno se prihvaća prijedlog ravnateljice te se donosi Odluka o raspisivanju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>natječaja za radno mjesto odgojitelj (m/ž) – na određeno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/>
        <w:t>Ad 7. Ravnateljica predlaže ponavljanje natječaja za radno mjesto stručni suradnik – pedagog (m/ž) na neodređeno nepuno radno vrijeme 0,5, jer se po posljednjem raspisanom natječaju nije prijavio niti jedan kandidat.</w:t>
      </w:r>
    </w:p>
    <w:p>
      <w:pPr>
        <w:pStyle w:val="Default"/>
        <w:rPr/>
      </w:pPr>
      <w:r>
        <w:rPr/>
        <w:t>ZAKLJUČAK: Jednoglasno se prihvaća prijedlog ravnateljice te se donosi Odluka o raspisivanju</w:t>
      </w:r>
    </w:p>
    <w:p>
      <w:pPr>
        <w:pStyle w:val="Default"/>
        <w:rPr/>
      </w:pPr>
      <w:bookmarkStart w:id="22" w:name="_Hlk179882453"/>
      <w:bookmarkEnd w:id="22"/>
      <w:r>
        <w:rPr/>
        <w:t>natječaja za radno mjesto pedagog (m/ž) na neodređeno nepuno 0,5 radno vrije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23" w:name="_Hlk179882453"/>
      <w:bookmarkEnd w:id="23"/>
      <w:r>
        <w:rPr/>
        <w:t>Ad 7. Ravnateljica predlaže ponavljanje natječaja za radno mjesto stručni suradnik – logoped (m/ž) na neodređeno nepuno radno vrijeme  0,5, jer se po posljednjem raspisanom natječaju nije prijavio niti jedan kandidat.</w:t>
      </w:r>
    </w:p>
    <w:p>
      <w:pPr>
        <w:pStyle w:val="Default"/>
        <w:rPr/>
      </w:pPr>
      <w:r>
        <w:rPr/>
        <w:t>ZAKLJUČAK: Jednoglasno se prihvaća prijedlog ravnateljice te se donosi Odluka o raspisivanju</w:t>
      </w:r>
    </w:p>
    <w:p>
      <w:pPr>
        <w:pStyle w:val="Default"/>
        <w:rPr/>
      </w:pPr>
      <w:r>
        <w:rPr/>
        <w:t>natječaja za radno mjesto logoped (m/ž) na neodređeno nepuno 0,5 radno vrije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 8. Pod točkom razno nije bilo rasprave</w:t>
      </w:r>
    </w:p>
    <w:p>
      <w:pPr>
        <w:pStyle w:val="Normal"/>
        <w:ind w:right="207" w:hanging="0"/>
        <w:jc w:val="both"/>
        <w:rPr/>
      </w:pPr>
      <w:bookmarkStart w:id="24" w:name="_Hlk141426648"/>
      <w:bookmarkStart w:id="25" w:name="_Hlk141426998"/>
      <w:bookmarkEnd w:id="24"/>
      <w:bookmarkEnd w:id="25"/>
      <w:r>
        <w:rPr/>
        <w:t>Sjednica je završila u 20:00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        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p>
      <w:pPr>
        <w:pStyle w:val="Normal"/>
        <w:ind w:right="207" w:hanging="0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IVANA</dc:creator>
  <dc:description/>
  <cp:keywords/>
  <dc:language>en-US</dc:language>
  <cp:lastModifiedBy>Vrtić Komiža</cp:lastModifiedBy>
  <cp:lastPrinted>2024-09-27T12:54:00Z</cp:lastPrinted>
  <dcterms:modified xsi:type="dcterms:W3CDTF">2024-10-15T09:10:00Z</dcterms:modified>
  <cp:revision>8</cp:revision>
  <dc:subject/>
  <dc:title>Z A P I S N I K</dc:title>
</cp:coreProperties>
</file>