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center"/>
        <w:rPr/>
      </w:pPr>
      <w:r>
        <w:rPr/>
        <w:t>Z A P I S N I K</w:t>
      </w:r>
    </w:p>
    <w:p>
      <w:pPr>
        <w:pStyle w:val="Normal"/>
        <w:jc w:val="center"/>
        <w:rPr/>
      </w:pPr>
      <w:r>
        <w:rPr>
          <w:b/>
        </w:rPr>
        <w:t>Sa XXX sjednice Upravnog vijeća Dječjeg vrtića „Komiž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oška godina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/>
      </w:pPr>
      <w:r>
        <w:rPr/>
        <w:t>Održana: u četvrtak 25. srpnja 2024. godine u prostorijama Dječjeg vrtića „Komiža“</w:t>
      </w:r>
    </w:p>
    <w:p>
      <w:pPr>
        <w:pStyle w:val="Normal"/>
        <w:ind w:right="207" w:hanging="0"/>
        <w:rPr/>
      </w:pPr>
      <w:r>
        <w:rPr/>
        <w:t>Vrijeme početka:19:00 sati</w:t>
      </w:r>
    </w:p>
    <w:p>
      <w:pPr>
        <w:pStyle w:val="Normal"/>
        <w:ind w:right="207" w:hanging="0"/>
        <w:rPr/>
      </w:pPr>
      <w:r>
        <w:rPr/>
        <w:t>Nazočni članovi : zamjenica predsjednika Andrea Fiamengo Basić i članovi: Gaja Vitaljić, Luca Bogdanović i Nina Zanki</w:t>
      </w:r>
    </w:p>
    <w:p>
      <w:pPr>
        <w:pStyle w:val="Normal"/>
        <w:ind w:right="207" w:hanging="0"/>
        <w:rPr/>
      </w:pPr>
      <w:r>
        <w:rPr/>
        <w:t>ravnateljica Ana Žitko, zapisničarka Ivana Brajković</w:t>
      </w:r>
    </w:p>
    <w:p>
      <w:pPr>
        <w:pStyle w:val="Normal"/>
        <w:ind w:right="207" w:hanging="0"/>
        <w:rPr/>
      </w:pPr>
      <w:r>
        <w:rPr/>
        <w:t xml:space="preserve">Predsjednik Jose Dario Martinis je opravdao svoj izostanak te dostavio potrebnu suglasnost </w:t>
      </w:r>
    </w:p>
    <w:p>
      <w:pPr>
        <w:pStyle w:val="Normal"/>
        <w:ind w:right="207" w:hanging="0"/>
        <w:rPr/>
      </w:pPr>
      <w:r>
        <w:rPr/>
        <w:t xml:space="preserve">Konstatirano je da su prisutni potrebni članovi  da Upravno vijeće može donositi pravovaljane odluke.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rPr/>
      </w:pPr>
      <w:r>
        <w:rPr/>
        <w:t xml:space="preserve">Predložen slijedeći </w:t>
      </w:r>
      <w:r>
        <w:rPr>
          <w:sz w:val="20"/>
        </w:rPr>
        <w:t>DNEVNI R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/>
        <w:t>Usvajanje zapisnika sa XXIX sjed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bookmarkStart w:id="0" w:name="_Hlk170210884"/>
      <w:r>
        <w:rPr/>
        <w:t xml:space="preserve">Razmatranje pristiglih zamolbi za radno mjesto </w:t>
      </w:r>
      <w:bookmarkStart w:id="1" w:name="_Hlk178324403"/>
      <w:bookmarkEnd w:id="0"/>
      <w:r>
        <w:rPr/>
        <w:t xml:space="preserve">Pomoćnika za djecu s teškoćama u razvoju (m/ž) na određeno nepuno (0,5) radno vrijem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bookmarkEnd w:id="1"/>
      <w:r>
        <w:rPr/>
        <w:t xml:space="preserve">Izvještaj o polugodišnjem izvršenju financijskog plana </w:t>
      </w:r>
      <w:bookmarkStart w:id="2" w:name="_Hlk178326084"/>
      <w:r>
        <w:rPr/>
        <w:t>1.1.-30.6.2024.g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/>
        <w:t>Razno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ZAKLJUČAK: Dnevni red se sa jednoglasno usvaja.</w:t>
      </w:r>
    </w:p>
    <w:p>
      <w:pPr>
        <w:pStyle w:val="Normal"/>
        <w:ind w:right="207" w:hanging="0"/>
        <w:rPr/>
      </w:pPr>
      <w:r>
        <w:rPr/>
        <w:t>Materijali za sjednicu su pravovremeno dostavljeni članovima putem maila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1. ZAKLJUČAK:  Zapisnik  sa XXIX sjednice jednoglasno se usvaja</w:t>
      </w:r>
    </w:p>
    <w:p>
      <w:pPr>
        <w:pStyle w:val="Normal"/>
        <w:ind w:right="207" w:hanging="0"/>
        <w:rPr/>
      </w:pPr>
      <w:r>
        <w:rPr/>
      </w:r>
    </w:p>
    <w:p>
      <w:pPr>
        <w:pStyle w:val="Default"/>
        <w:rPr/>
      </w:pPr>
      <w:r>
        <w:rPr/>
        <w:t xml:space="preserve">Ad.2. Ravnateljica Ana Žitko izvještava članove da na raspisani natječaj  </w:t>
      </w:r>
      <w:bookmarkStart w:id="3" w:name="_Hlk172291266"/>
      <w:r>
        <w:rPr/>
        <w:t>za radno mjesto</w:t>
      </w:r>
      <w:bookmarkStart w:id="4" w:name="_Hlk165031587"/>
      <w:bookmarkStart w:id="5" w:name="_Hlk158898235"/>
      <w:r>
        <w:rPr/>
        <w:t xml:space="preserve"> Pomoćnika za djecu s teškoćama u razvoju (m/ž) na određeno nepuno (0,5) radno vrijeme,  pristigla  jedna zamolba. Zamolba je pravovremena i sadrži traženu dokumentaciju.</w:t>
      </w:r>
    </w:p>
    <w:p>
      <w:pPr>
        <w:pStyle w:val="Normal"/>
        <w:ind w:right="207" w:hanging="0"/>
        <w:jc w:val="both"/>
        <w:rPr/>
      </w:pPr>
      <w:bookmarkEnd w:id="3"/>
      <w:bookmarkEnd w:id="4"/>
      <w:bookmarkEnd w:id="5"/>
      <w:r>
        <w:rPr/>
        <w:t>Kandidatkinja Tina Kuljiš, koja je već bila zaposlena u prošloj pedagoškoj godini kao pomoćnik za drugog polaznika integriranog u redovni program vrtića. Ravnateljica iznosi da je zadovoljna s njenim radom i predlaže da se Tina Kuljiš, SSS, koja je ujedno i jedini kandidat zaposli po propisanim uvjetima natječaja do kraja ped god 2024/2025 sukladno suglasnosti osnivača. ZAKLJUČAK: Jednoglasno se prihvaća prijedlog i donosi Odluka o zapošljavanju Tine Kuljiš kao Pomoćnika (m/ž) za dijete s teškoćama u razvoju i komunikacijskog posrednika, od 16. rujna 2024.g na određeno nepuno 0,5 radno vrijeme 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3.Ravnateljica daje riječ Administrativno-računovodstveno-financijskoj radnici Ivani Brajković koja ukratko obrazlaže  izvještaj o polugodišnjem izvršenju financijskog plana s rezultatom poslovanja od  3.603,74 € viška prihoda poslovanja raspoloživih za podmirenje troškova u sljedećem razdoblju.</w:t>
      </w:r>
    </w:p>
    <w:p>
      <w:pPr>
        <w:pStyle w:val="Normal"/>
        <w:ind w:right="207" w:hanging="0"/>
        <w:rPr/>
      </w:pPr>
      <w:r>
        <w:rPr/>
        <w:t>Izvršenje je u skladu s planiranim osim  uplaćene donacije za didaktičke igračke dobivena od  naših iseljenika - Društva Sv Mikula San Pedro u iznosu od 432,00 €.</w:t>
      </w:r>
    </w:p>
    <w:p>
      <w:pPr>
        <w:pStyle w:val="Normal"/>
        <w:ind w:right="207" w:hanging="0"/>
        <w:rPr/>
      </w:pPr>
      <w:r>
        <w:rPr/>
        <w:t xml:space="preserve">Tablice sa Izvještajem dostavljene su u materijalima za sjednicu.  </w:t>
      </w:r>
    </w:p>
    <w:p>
      <w:pPr>
        <w:pStyle w:val="Normal"/>
        <w:ind w:right="207" w:hanging="0"/>
        <w:rPr/>
      </w:pPr>
      <w:r>
        <w:rPr/>
        <w:t>Izvještaj se dostavlja osnivaču te čini sastavni dio Izvještaja o polugodišnjem izvršenju Proračuna Grada Komiže za 2024.g</w:t>
      </w:r>
    </w:p>
    <w:p>
      <w:pPr>
        <w:pStyle w:val="Normal"/>
        <w:ind w:right="207" w:hanging="0"/>
        <w:rPr/>
      </w:pPr>
      <w:r>
        <w:rPr/>
        <w:t>ZAKLJUČAK: Jednoglasno se usvaja Izvještaj o polugodišnjem izvršenju financijskog plana DV Komiža za 1.1.-30.6.2024.g</w:t>
      </w:r>
    </w:p>
    <w:p>
      <w:pPr>
        <w:pStyle w:val="Default"/>
        <w:rPr/>
      </w:pPr>
      <w:r>
        <w:rPr/>
      </w:r>
      <w:bookmarkStart w:id="6" w:name="_Hlk141426648"/>
      <w:bookmarkStart w:id="7" w:name="_Hlk141426998"/>
      <w:bookmarkStart w:id="8" w:name="_Hlk141426648"/>
      <w:bookmarkStart w:id="9" w:name="_Hlk141426998"/>
      <w:bookmarkEnd w:id="8"/>
      <w:bookmarkEnd w:id="9"/>
    </w:p>
    <w:p>
      <w:pPr>
        <w:pStyle w:val="Normal"/>
        <w:ind w:right="207" w:hanging="0"/>
        <w:jc w:val="both"/>
        <w:rPr/>
      </w:pPr>
      <w:bookmarkStart w:id="10" w:name="_Hlk141426648"/>
      <w:bookmarkStart w:id="11" w:name="_Hlk141426998"/>
      <w:bookmarkEnd w:id="10"/>
      <w:bookmarkEnd w:id="11"/>
      <w:r>
        <w:rPr/>
        <w:t>Sjednica je završila u 19:45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rPr/>
      </w:pPr>
      <w:r>
        <w:rPr/>
        <w:t xml:space="preserve">Zapisničarka:                                                            </w:t>
        <w:tab/>
        <w:t xml:space="preserve">Zamjenica predsjednika Upravnog vijeća:  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______________________                                                  _________________________</w:t>
      </w:r>
    </w:p>
    <w:p>
      <w:pPr>
        <w:pStyle w:val="Normal"/>
        <w:ind w:right="207" w:hanging="0"/>
        <w:rPr/>
      </w:pPr>
      <w:r>
        <w:rPr/>
        <w:t xml:space="preserve">     </w:t>
      </w:r>
      <w:r>
        <w:rPr/>
        <w:t>Ivana Brajković</w:t>
        <w:tab/>
        <w:t xml:space="preserve">                                                                  Andrea Fiamengo Basić</w:t>
      </w:r>
    </w:p>
    <w:sectPr>
      <w:type w:val="nextPage"/>
      <w:pgSz w:w="11906" w:h="16838"/>
      <w:pgMar w:left="1417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2:00Z</dcterms:created>
  <dc:creator>IVANA</dc:creator>
  <dc:description/>
  <cp:keywords/>
  <dc:language>en-US</dc:language>
  <cp:lastModifiedBy>Vrtić Komiža</cp:lastModifiedBy>
  <cp:lastPrinted>2024-09-27T12:54:00Z</cp:lastPrinted>
  <dcterms:modified xsi:type="dcterms:W3CDTF">2024-09-27T10:56:00Z</dcterms:modified>
  <cp:revision>4</cp:revision>
  <dc:subject/>
  <dc:title>Z A P I S N I K</dc:title>
</cp:coreProperties>
</file>