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VI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onedjeljak 20. svibnj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,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>Konstatirano je da su prisutni svi članovi  da Upravno vijeće može donositi pravovaljane odluke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ind w:left="1140" w:hanging="0"/>
        <w:rPr/>
      </w:pPr>
      <w:r>
        <w:rPr/>
        <w:t>1. Usvajanje zapisnika sa XXVI sjednice</w:t>
      </w:r>
    </w:p>
    <w:p>
      <w:pPr>
        <w:pStyle w:val="Normal"/>
        <w:ind w:left="1140" w:hanging="0"/>
        <w:rPr/>
      </w:pPr>
      <w:r>
        <w:rPr/>
        <w:t>2.</w:t>
        <w:tab/>
        <w:t>Razmatranje pristiglih zamolbi za radno mjesto odgojitelja (m/ž) na određeno puno radno vrijeme - zamjena</w:t>
      </w:r>
    </w:p>
    <w:p>
      <w:pPr>
        <w:pStyle w:val="Normal"/>
        <w:ind w:left="1140" w:hanging="0"/>
        <w:rPr/>
      </w:pPr>
      <w:r>
        <w:rPr/>
        <w:t>3.</w:t>
        <w:tab/>
        <w:t xml:space="preserve">Odluka o prestanku radnog odnosa </w:t>
      </w:r>
    </w:p>
    <w:p>
      <w:pPr>
        <w:pStyle w:val="Normal"/>
        <w:ind w:left="1140" w:hanging="0"/>
        <w:rPr/>
      </w:pPr>
      <w:r>
        <w:rPr/>
        <w:t>4.</w:t>
        <w:tab/>
        <w:t>Odluka o raspisivanju natječaja za radno mjesto odgojitelja (m/ž) na određeno puno radno vrijeme - zamjena</w:t>
      </w:r>
    </w:p>
    <w:p>
      <w:pPr>
        <w:pStyle w:val="Normal"/>
        <w:ind w:left="1140" w:hanging="0"/>
        <w:rPr/>
      </w:pPr>
      <w:r>
        <w:rPr/>
        <w:t>5.</w:t>
        <w:tab/>
        <w:t>Razno</w:t>
      </w:r>
    </w:p>
    <w:p>
      <w:pPr>
        <w:pStyle w:val="Normal"/>
        <w:ind w:right="207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VI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Default"/>
        <w:rPr/>
      </w:pPr>
      <w:r>
        <w:rPr/>
        <w:t xml:space="preserve">Ad.2 </w:t>
      </w:r>
      <w:bookmarkStart w:id="0" w:name="_Hlk158898235"/>
      <w:r>
        <w:rPr/>
        <w:t xml:space="preserve">Ravnateljica Ana Žitko je izvijestila da je na raspisani Natječaj za radno mjesto odgojitelj/ica na određeno puno radno vrijeme </w:t>
      </w:r>
      <w:bookmarkStart w:id="1" w:name="_Hlk165031587"/>
      <w:r>
        <w:rPr/>
        <w:t>pristigla samo jedna zamolba.</w:t>
      </w:r>
    </w:p>
    <w:p>
      <w:pPr>
        <w:pStyle w:val="Default"/>
        <w:rPr/>
      </w:pPr>
      <w:r>
        <w:rPr/>
        <w:t>Kandidatkinja Laura Kučić predala je pravovremeno zamolbu sa potrebnom dokumentacijom.</w:t>
      </w:r>
    </w:p>
    <w:p>
      <w:pPr>
        <w:pStyle w:val="Normal"/>
        <w:ind w:right="207" w:hanging="0"/>
        <w:jc w:val="both"/>
        <w:rPr/>
      </w:pPr>
      <w:bookmarkEnd w:id="1"/>
      <w:r>
        <w:rPr/>
        <w:t xml:space="preserve">ZAKLJUČAK: Jednoglasno se donosi Odluka o zapošljavanju Laure Kučić na poslovima odgojitelja, na određeno puno radno vrijeme do 5 mjeseci sukladno odredbama </w:t>
      </w:r>
      <w:bookmarkStart w:id="2" w:name="_Hlk168871637"/>
      <w:r>
        <w:rPr/>
        <w:t>čl.26. st. 5. i 6. Zakona o predškolskom odgoju.</w:t>
      </w:r>
    </w:p>
    <w:p>
      <w:pPr>
        <w:pStyle w:val="Normal"/>
        <w:ind w:right="207" w:hanging="0"/>
        <w:jc w:val="both"/>
        <w:rPr/>
      </w:pPr>
      <w:r>
        <w:rPr/>
      </w:r>
      <w:bookmarkEnd w:id="2"/>
    </w:p>
    <w:p>
      <w:pPr>
        <w:pStyle w:val="Normal"/>
        <w:ind w:right="207" w:hanging="0"/>
        <w:jc w:val="both"/>
        <w:rPr/>
      </w:pPr>
      <w:bookmarkEnd w:id="0"/>
      <w:r>
        <w:rPr/>
        <w:t>Ad.3 Ravnateljica je</w:t>
      </w:r>
      <w:bookmarkStart w:id="3" w:name="_Hlk141426648"/>
      <w:bookmarkStart w:id="4" w:name="_Hlk141426998"/>
      <w:r>
        <w:rPr/>
        <w:t xml:space="preserve"> izvijestila da radnici Neli Darlić, koja je zaposlena na temeljem natječaja na određeno puno radno vrijeme kao odgojiteljica temeljem čl.26. st. 5. i 6. Zakona o predškolskom odgoju, ističe ugovor o radu 31. svibnja.</w:t>
      </w:r>
    </w:p>
    <w:p>
      <w:pPr>
        <w:pStyle w:val="Normal"/>
        <w:rPr/>
      </w:pPr>
      <w:r>
        <w:rPr/>
        <w:t>ZAKLJUČAK: Jednoglasno se donosi Odluka prestanku radnog odnosa radi isteka ugovora o radu na određe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 Ravnateljica obrazlaže potrebu raspisivanja Natječaja za zapošljavanje odgojitelj/ice na određeno radno vrijeme –  zamjena za radno mjesto odgojitelj/ica u jaslicama za vrijeme trajanja njenog mandata kao ravnatelja. Prijedlog odluke sa sadržajem i uvjetima natječaja dostavljen je sa materijalima uz Poziv za sjednicu.</w:t>
      </w:r>
    </w:p>
    <w:p>
      <w:pPr>
        <w:pStyle w:val="Normal"/>
        <w:rPr/>
      </w:pPr>
      <w:r>
        <w:rPr/>
        <w:t>ZAKLJUČAK: Jednoglasno se donosi Odluka o raspisivanju natječaja za odgojitelja na određeno puno radno vrijeme – zamjena.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eastAsia="en-US"/>
        </w:rPr>
      </w:pPr>
      <w:r>
        <w:rPr/>
        <w:t>Ad.5. Pod točkom Razno nije bilo rasprave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right="207" w:hanging="0"/>
        <w:jc w:val="both"/>
        <w:rPr/>
      </w:pPr>
      <w:bookmarkEnd w:id="3"/>
      <w:bookmarkEnd w:id="4"/>
      <w:r>
        <w:rPr/>
        <w:t>Sjednica je završila u 18:40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7:00Z</dcterms:created>
  <dc:creator>IVANA</dc:creator>
  <dc:description/>
  <cp:keywords/>
  <dc:language>en-US</dc:language>
  <cp:lastModifiedBy>Vrtić Komiža</cp:lastModifiedBy>
  <cp:lastPrinted>2024-04-26T13:50:00Z</cp:lastPrinted>
  <dcterms:modified xsi:type="dcterms:W3CDTF">2024-06-10T14:47:00Z</dcterms:modified>
  <cp:revision>2</cp:revision>
  <dc:subject/>
  <dc:title>Z A P I S N I K</dc:title>
</cp:coreProperties>
</file>