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V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četvrtak 2. svibnj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, Luca Bogdanović i Nina Zanki</w:t>
      </w:r>
    </w:p>
    <w:p>
      <w:pPr>
        <w:pStyle w:val="Normal"/>
        <w:ind w:right="207" w:hanging="0"/>
        <w:rPr/>
      </w:pPr>
      <w:r>
        <w:rPr/>
        <w:t>Član Andrea Fiamengo Basić je unaprijed opravdala izostanak.</w:t>
      </w:r>
    </w:p>
    <w:p>
      <w:pPr>
        <w:pStyle w:val="Normal"/>
        <w:ind w:right="207" w:hanging="0"/>
        <w:rPr/>
      </w:pPr>
      <w:r>
        <w:rPr/>
        <w:t>Nazočna je i ravnateljica Ana Žitko te zapisničarka Ivana Brajković</w:t>
      </w:r>
    </w:p>
    <w:p>
      <w:pPr>
        <w:pStyle w:val="Normal"/>
        <w:ind w:right="207" w:hanging="0"/>
        <w:rPr/>
      </w:pPr>
      <w:r>
        <w:rPr/>
        <w:t>Konstatirano je da su prisutni potrebni članovi  da Upravno vijeće može donositi pravovaljane odluke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V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upi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prestanku radnog odnosa Laura Kuč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raspisivanju natječaja za radno mjesto odgojitelj na određ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Sporazumni raskid ugovora o 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koeficijentima složenosti poslova za radna mjesta u Dječjem vrtiću „Komiž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Raz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V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r>
        <w:rPr/>
        <w:t xml:space="preserve">Ad.2 </w:t>
      </w:r>
      <w:bookmarkStart w:id="0" w:name="_Hlk158898235"/>
      <w:r>
        <w:rPr/>
        <w:t>Ravnateljica Ana Žitko je izvijestila da po d</w:t>
      </w:r>
      <w:bookmarkStart w:id="1" w:name="_Hlk165031587"/>
      <w:r>
        <w:rPr/>
        <w:t xml:space="preserve">obivanju suglasnosti osnivača na Odluku o planu upisa za ped god 2024/2025  (KLASA:601-01/24-01/03, URBROJ:2181-5-02-24-2)  sljedeći je korak u proceduri donošenje Odluke </w:t>
      </w:r>
      <w:bookmarkStart w:id="2" w:name="_Hlk166664644"/>
      <w:r>
        <w:rPr>
          <w:rFonts w:eastAsia="Calibri"/>
          <w:sz w:val="22"/>
          <w:szCs w:val="22"/>
          <w:lang w:eastAsia="en-US"/>
        </w:rPr>
        <w:t>pokretanju postupka upisa djece u dječji vrtić Komiža za 2024./2025.</w:t>
      </w:r>
      <w:bookmarkEnd w:id="2"/>
      <w:r>
        <w:rPr>
          <w:rFonts w:eastAsia="Calibri"/>
          <w:sz w:val="22"/>
          <w:szCs w:val="22"/>
          <w:lang w:eastAsia="en-US"/>
        </w:rPr>
        <w:t xml:space="preserve"> godinu kojom se </w:t>
      </w:r>
      <w:r>
        <w:rPr>
          <w:color w:val="000000"/>
        </w:rPr>
        <w:t xml:space="preserve">utvrđuje način i organizacija upisa i </w:t>
      </w:r>
      <w:r>
        <w:rPr/>
        <w:t>koja je kao prijedlog dostavljena uz Poziv za sjednicu.</w:t>
      </w:r>
    </w:p>
    <w:p>
      <w:pPr>
        <w:pStyle w:val="Normal"/>
        <w:ind w:right="207" w:hanging="0"/>
        <w:jc w:val="both"/>
        <w:rPr/>
      </w:pPr>
      <w:r>
        <w:rPr/>
        <w:t>Predaja prijava i dokumentacije za upis će biti moguć isključivo elektroničkim putem sustava  e-Upisi u razdoblju od 9.-17. svibnja a rezultati nakon rangiranja se objavljuju 4. lipnja.</w:t>
      </w:r>
    </w:p>
    <w:p>
      <w:pPr>
        <w:pStyle w:val="Normal"/>
        <w:ind w:right="207" w:hanging="0"/>
        <w:jc w:val="both"/>
        <w:rPr/>
      </w:pPr>
      <w:bookmarkEnd w:id="1"/>
      <w:r>
        <w:rPr/>
        <w:t>ZAKLJUČAK: Jednoglasno se donosi Odluka o upisima odnosno Odluka</w:t>
      </w:r>
      <w:r>
        <w:rPr>
          <w:rFonts w:eastAsia="Calibri"/>
          <w:sz w:val="22"/>
          <w:szCs w:val="22"/>
          <w:lang w:eastAsia="en-US"/>
        </w:rPr>
        <w:t xml:space="preserve"> pokretanju postupka upisa </w:t>
      </w:r>
      <w:r>
        <w:rPr>
          <w:rFonts w:eastAsia="Calibri"/>
          <w:color w:val="000000"/>
          <w:sz w:val="22"/>
          <w:szCs w:val="22"/>
          <w:lang w:eastAsia="en-US"/>
        </w:rPr>
        <w:t xml:space="preserve">djece u dječji vrtić Komiža za 2024./2025.godinu </w:t>
      </w:r>
      <w:r>
        <w:rPr/>
        <w:t xml:space="preserve"> sa Javnim pozivom za redovan upis djece u ped god 2024./2025. kao sastavnim dijelom.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rPr/>
      </w:pPr>
      <w:bookmarkEnd w:id="0"/>
      <w:r>
        <w:rPr/>
        <w:t>Ad.3 Ravnateljica je</w:t>
      </w:r>
      <w:bookmarkStart w:id="3" w:name="_Hlk141426648"/>
      <w:bookmarkStart w:id="4" w:name="_Hlk141426998"/>
      <w:r>
        <w:rPr/>
        <w:t xml:space="preserve"> izvijestila da radnici Lauri Kučić, koja je zaposlena na temeljem natječaja na određeno puno radno vrijeme kao odgojiteljica, ističe ugovor o radu. </w:t>
      </w:r>
    </w:p>
    <w:p>
      <w:pPr>
        <w:pStyle w:val="Normal"/>
        <w:rPr/>
      </w:pPr>
      <w:r>
        <w:rPr/>
        <w:t>ZALJUČAK: Jednoglasno se donosi Odluka prestanku radnog odnosa radi isteka ugovora o radu na određe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 Ravnateljica obrazlaže potrebu raspisivanja Natječaja za zapošljavanje odgojitelj/ice na određeno radno vrijeme –  zamjena za radnicu koja je na porodiljnom dopustu. Prijedlog odluke sa sadržajem i uvjetima natječaja dostavljen je sa materijalima uz Poziv za sjednicu.</w:t>
      </w:r>
    </w:p>
    <w:p>
      <w:pPr>
        <w:pStyle w:val="Normal"/>
        <w:rPr/>
      </w:pPr>
      <w:r>
        <w:rPr/>
        <w:t>ZAKLJUČAK: Jednoglasno se donosi Odluka o raspisivanju natječaja za odgojitelja na određeno puno radno vrijeme – zam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 Ravnateljica je obavijestila članove Upravnog vijeća da je Tina Kuljiš koja je zaposlena kao Pomoćnik djetetu sa teškoćama u razvoju na određeno nepuno radno vrijeme 0,5  predala Zahtjev za sporazumni raskid Ugovora o radu sa datumom 31.05. zbog već prije dogovorenih sezonskih po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: Jednoglasno se prihvaća zahtjev te donosi Odluka o prestanku ugovora o radu na prijedlog radnice te se ovlašćuje Ravnateljica s radnicom regulirati uvijete i potpisati s radnicom Sporazum u pisanom obli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lang w:eastAsia="en-US"/>
        </w:rPr>
      </w:pPr>
      <w:r>
        <w:rPr/>
        <w:t>Ad 6. Ravnateljica obrazlaže potrebu donošenja predmetne Odluke zbog</w:t>
      </w:r>
      <w:r>
        <w:rPr>
          <w:kern w:val="2"/>
          <w:lang w:eastAsia="en-US"/>
        </w:rPr>
        <w:t xml:space="preserve"> zakonske obveze usklađivanja koeficijenata složenosti poslova za radna mjesta u Dječjem vrtiću Komiža sa Uredbom</w:t>
      </w:r>
      <w:r>
        <w:rPr/>
        <w:t xml:space="preserve"> o nazivima radnih mjesta, uvjetima za raspored i koeficijentima za obračun plaće u javnim službama (NN 22/24) prema kojoj se, sukladno članku </w:t>
      </w:r>
      <w:r>
        <w:rPr>
          <w:kern w:val="2"/>
          <w:lang w:eastAsia="en-US"/>
        </w:rPr>
        <w:t>51. Zakona o predškolskom odgoju i obrazovanju (NN 10/97, 107/07, 94/13, 98/19, 57/22 i 101/23) uz suglasnost Osnivača Zaključkom Gradskog vijeća Grada Komiže (KLASA: 021-05/03-03/51, URBROJ: 2190/02-01-03-01) od 14. kolovoza 2003.g , obračunava plaća radnicima u Dječjem vrtiću „Komiža“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ZAKLJUČAK: Jednoglasno se donosi Odluka o koeficijentima složenosti poslova za radna mjesta u Dječjem vrtiću „Komiža“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Ad.7. Pod točkom Razno nije bilo rasprave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right="207" w:hanging="0"/>
        <w:jc w:val="both"/>
        <w:rPr/>
      </w:pPr>
      <w:bookmarkEnd w:id="3"/>
      <w:bookmarkEnd w:id="4"/>
      <w:r>
        <w:rPr/>
        <w:t>Sjednica je završila u 19:20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0:00Z</dcterms:created>
  <dc:creator>IVANA</dc:creator>
  <dc:description/>
  <cp:keywords/>
  <dc:language>en-US</dc:language>
  <cp:lastModifiedBy>Vrtić Komiža</cp:lastModifiedBy>
  <cp:lastPrinted>2024-04-26T13:50:00Z</cp:lastPrinted>
  <dcterms:modified xsi:type="dcterms:W3CDTF">2024-05-21T06:15:00Z</dcterms:modified>
  <cp:revision>4</cp:revision>
  <dc:subject/>
  <dc:title>Z A P I S N I K</dc:title>
</cp:coreProperties>
</file>