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jc w:val="center"/>
        <w:rPr/>
      </w:pPr>
      <w:r>
        <w:rPr/>
        <w:t>Z A P I S N I K</w:t>
      </w:r>
    </w:p>
    <w:p>
      <w:pPr>
        <w:pStyle w:val="Normal"/>
        <w:jc w:val="center"/>
        <w:rPr/>
      </w:pPr>
      <w:r>
        <w:rPr>
          <w:b/>
        </w:rPr>
        <w:t>Sa XXIV sjednice Upravnog vijeća Dječjeg vrtića „Komiž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agoška godina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rPr/>
      </w:pPr>
      <w:r>
        <w:rPr/>
        <w:t>Održana: u utorak 30. siječnja 2024. godine u prostorijama Dječjeg vrtića „Komiža“</w:t>
      </w:r>
    </w:p>
    <w:p>
      <w:pPr>
        <w:pStyle w:val="Normal"/>
        <w:ind w:right="207" w:hanging="0"/>
        <w:rPr/>
      </w:pPr>
      <w:r>
        <w:rPr/>
        <w:t>Vrijeme početka:18:30 sati</w:t>
      </w:r>
    </w:p>
    <w:p>
      <w:pPr>
        <w:pStyle w:val="Normal"/>
        <w:ind w:right="207" w:hanging="0"/>
        <w:rPr/>
      </w:pPr>
      <w:r>
        <w:rPr/>
        <w:t>Nazočni članovi : Jose Dario Martinis – predsjednik i članovi: Gaja Vitaljić. Luca Bogdanović, Andrea Fiamengo Basić i Nina Zanki</w:t>
      </w:r>
    </w:p>
    <w:p>
      <w:pPr>
        <w:pStyle w:val="Normal"/>
        <w:ind w:right="207" w:hanging="0"/>
        <w:rPr/>
      </w:pPr>
      <w:r>
        <w:rPr/>
        <w:t>ravnateljica Ana Žitko, zapisničarka Ivana Brajković</w:t>
      </w:r>
    </w:p>
    <w:p>
      <w:pPr>
        <w:pStyle w:val="Normal"/>
        <w:ind w:right="207" w:hanging="0"/>
        <w:rPr/>
      </w:pPr>
      <w:r>
        <w:rPr/>
        <w:t xml:space="preserve">Konstatirano je da su prisutni svi  članovi i da Upravno vijeće može donositi pravovaljane odluke. </w:t>
      </w:r>
    </w:p>
    <w:p>
      <w:pPr>
        <w:pStyle w:val="Normal"/>
        <w:rPr>
          <w:sz w:val="20"/>
        </w:rPr>
      </w:pPr>
      <w:r>
        <w:rPr/>
        <w:t xml:space="preserve">Predložen slijedeći </w:t>
      </w:r>
      <w:r>
        <w:rPr>
          <w:sz w:val="20"/>
        </w:rPr>
        <w:t>DNEVNI RE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Usvajanje zapisnika sa XXIII sjed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bookmarkStart w:id="0" w:name="_Hlk157158887"/>
      <w:bookmarkEnd w:id="0"/>
      <w:r>
        <w:rPr/>
        <w:t xml:space="preserve">Razmatranje pristiglih zamolbi </w:t>
      </w:r>
      <w:bookmarkStart w:id="1" w:name="_Hlk158898190"/>
      <w:r>
        <w:rPr/>
        <w:t xml:space="preserve">za radno mjesto stručni suradnik (m/ž) pedagog/inja na neodređeno nepuno radno vrijeme 0,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bookmarkEnd w:id="1"/>
      <w:r>
        <w:rPr/>
        <w:t xml:space="preserve">Razmatranje pristiglih zamolbi za radno mjesto stručni suradnik (m/ž) logoped/inja na neodređeno nepuno radno vrijeme 0,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bookmarkStart w:id="2" w:name="_Hlk157158887"/>
      <w:bookmarkEnd w:id="2"/>
      <w:r>
        <w:rPr/>
        <w:t xml:space="preserve">Razmatranje pristiglih zamolbi </w:t>
      </w:r>
      <w:bookmarkStart w:id="3" w:name="_Hlk158898328"/>
      <w:r>
        <w:rPr/>
        <w:t>za radno mjesto odgojitelj (m/ž) na određeno puno radno vrijeme (zamje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bookmarkEnd w:id="3"/>
      <w:r>
        <w:rPr/>
        <w:t xml:space="preserve">Odluka </w:t>
      </w:r>
      <w:bookmarkStart w:id="4" w:name="_Hlk158898623"/>
      <w:r>
        <w:rPr/>
        <w:t xml:space="preserve">o upisu većeg broja djece u jasličku odgojnu skupinu </w:t>
      </w:r>
      <w:bookmarkEnd w:id="4"/>
      <w:r>
        <w:rPr/>
        <w:t>-prijedl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Financijski izvještaj za razdoblje 01.01.-31.12.2023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ZAKLJUČAK: Dnevni red se sa jednoglasno usvaja.</w:t>
      </w:r>
    </w:p>
    <w:p>
      <w:pPr>
        <w:pStyle w:val="Normal"/>
        <w:ind w:right="207" w:hanging="0"/>
        <w:rPr/>
      </w:pPr>
      <w:r>
        <w:rPr/>
        <w:t>Materijali za sjednicu su pravovremeno dostavljeni članovima putem maila.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Ad.1. ZAKLJUČAK:  Zapisnik  sa XXIII sjednice jednoglasno se usvaja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 xml:space="preserve">Ad.2 </w:t>
      </w:r>
      <w:bookmarkStart w:id="5" w:name="_Hlk158898235"/>
      <w:r>
        <w:rPr/>
        <w:t>Ravnateljica je izvijestila da na objavljeni natječaj za radno mjesto stručni suradnik (m/ž) pedagog/inja na neodređeno nepuno radno vrijeme 0,5 nije pristigla niti jedna zamolba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rPr/>
      </w:pPr>
      <w:bookmarkEnd w:id="5"/>
      <w:r>
        <w:rPr/>
        <w:t>Ad.3 Ravnateljica je izvijestila da na objavljeni natječaj za radno mjesto stručni suradnik (m/ž) logoped/inja na neodređeno nepuno radno vrijeme 0,5 nije pristigla niti jedna zamolba</w:t>
      </w:r>
    </w:p>
    <w:p>
      <w:pPr>
        <w:pStyle w:val="Normal"/>
        <w:ind w:right="207" w:hanging="0"/>
        <w:jc w:val="both"/>
        <w:rPr/>
      </w:pPr>
      <w:r>
        <w:rPr/>
        <w:t>.</w:t>
      </w:r>
    </w:p>
    <w:p>
      <w:pPr>
        <w:pStyle w:val="Normal"/>
        <w:ind w:right="207" w:hanging="0"/>
        <w:jc w:val="both"/>
        <w:rPr/>
      </w:pPr>
      <w:bookmarkStart w:id="6" w:name="_Hlk152569445"/>
      <w:r>
        <w:rPr/>
        <w:t xml:space="preserve">Ad.4. </w:t>
      </w:r>
      <w:bookmarkEnd w:id="6"/>
      <w:r>
        <w:rPr/>
        <w:t xml:space="preserve">Ravnateljica </w:t>
      </w:r>
      <w:bookmarkStart w:id="7" w:name="_Hlk141426998"/>
      <w:r>
        <w:rPr/>
        <w:t>je izvijestila da je na objavljeni natječaj za radno mjesto odgojitelj (m/ž) na određeno puno radno vrijeme (kao zamjenu za  radno mjesto koje je upražnjeno za vrijeme trajanja njenog mandata kao ravnateljice) pristigla jedna zamolba.</w:t>
      </w:r>
    </w:p>
    <w:p>
      <w:pPr>
        <w:pStyle w:val="Normal"/>
        <w:ind w:right="207" w:hanging="0"/>
        <w:jc w:val="both"/>
        <w:rPr/>
      </w:pPr>
      <w:r>
        <w:rPr/>
        <w:t>Zamolba kandidatkinje Katarine Dorotić - predala je pravovremeno Zamolbu i  dokumentaciju sa traženim potvrdama.</w:t>
      </w:r>
    </w:p>
    <w:p>
      <w:pPr>
        <w:pStyle w:val="Normal"/>
        <w:ind w:right="207" w:hanging="0"/>
        <w:jc w:val="both"/>
        <w:rPr/>
      </w:pPr>
      <w:r>
        <w:rPr/>
        <w:t xml:space="preserve">Ravnateljica izvještava da je Katarina Dorotić već zaposlena u jaslicama kao nestručni odgojitelj jer je studentica Predškolskog odgoja sukladno čl. 26. do pet mjeseci te joj ističe Ugovor o radu na određeno. Izvještava članove da je zadovoljna s njenim radom u grupi sa djecom i u kolektivu sa kolegicama odgojiteljicama i ostalim radnicama. Predlaže da se donese Odluka o zapošljavanju na određeno vrijeme do 5 mjeseci </w:t>
      </w:r>
      <w:bookmarkStart w:id="8" w:name="_Hlk146275795"/>
      <w:r>
        <w:rPr/>
        <w:t xml:space="preserve">sukladno odredbama Zakona o predškolskom odgoju čl 26. st. 5. i 6. </w:t>
      </w:r>
      <w:bookmarkEnd w:id="8"/>
      <w:r>
        <w:rPr/>
        <w:t>ukoliko se na natječaj ne javi osoba koja ispunjava propisane uvjete.</w:t>
      </w:r>
    </w:p>
    <w:p>
      <w:pPr>
        <w:pStyle w:val="Normal"/>
        <w:ind w:right="207" w:hanging="0"/>
        <w:jc w:val="both"/>
        <w:rPr/>
      </w:pPr>
      <w:r>
        <w:rPr/>
      </w:r>
      <w:bookmarkStart w:id="9" w:name="_Hlk134182125"/>
      <w:bookmarkStart w:id="10" w:name="_Hlk134182125"/>
    </w:p>
    <w:p>
      <w:pPr>
        <w:pStyle w:val="Normal"/>
        <w:ind w:right="207" w:hanging="0"/>
        <w:jc w:val="both"/>
        <w:rPr/>
      </w:pPr>
      <w:bookmarkStart w:id="11" w:name="_Hlk134182125"/>
      <w:r>
        <w:rPr/>
        <w:t xml:space="preserve">ZAKLJUČAK: </w:t>
      </w:r>
      <w:bookmarkEnd w:id="11"/>
      <w:r>
        <w:rPr/>
        <w:t xml:space="preserve">Jednoglasno se prihvaća prijedlog ravnateljice i donosi Odluka o zapošljavanju </w:t>
      </w:r>
    </w:p>
    <w:p>
      <w:pPr>
        <w:pStyle w:val="Normal"/>
        <w:ind w:right="207" w:hanging="0"/>
        <w:jc w:val="both"/>
        <w:rPr/>
      </w:pPr>
      <w:r>
        <w:rPr/>
        <w:t>Katarine Dorotić na poslovima odgojiteljica, na  određeno puno radno vrijeme do 5 mjeseci sukladno  odredbama  čl 26. st. 5. i 6. Zakona o predškolskom odgoju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bookmarkStart w:id="12" w:name="_Hlk152569972"/>
      <w:r>
        <w:rPr/>
        <w:t xml:space="preserve">Ad.5. Ravnateljica obrazlaže prijedlog </w:t>
      </w:r>
      <w:bookmarkEnd w:id="12"/>
      <w:r>
        <w:rPr/>
        <w:t xml:space="preserve">koji se dostavlja osnivaču – Gradskom vijeću Grada Komiže zbog interesa roditelja, sukladno čl. 6. Pravilnika o upisu djece i ostvarivanju prava i obveza korisnika usluga u Dječjem vrtiću Komiža (KLASA:011-03/23-02/04, URBROJ:2181-5-1-02-23-7), za upis jednog djeteta u jasličku odgojnu skupinu. </w:t>
      </w:r>
    </w:p>
    <w:p>
      <w:pPr>
        <w:pStyle w:val="Normal"/>
        <w:ind w:right="207" w:hanging="0"/>
        <w:jc w:val="both"/>
        <w:rPr/>
      </w:pPr>
      <w:r>
        <w:rPr/>
        <w:t>Stručno Povjerenstvo za upis  utvrdilo je  da postoje uvjeti za upis još jednog djeteta u jasličku odgojnu skupinu te predlaže Upravnom vijeću da donese ovu Odluku.</w:t>
      </w:r>
    </w:p>
    <w:p>
      <w:pPr>
        <w:pStyle w:val="Normal"/>
        <w:ind w:right="207" w:hanging="0"/>
        <w:jc w:val="both"/>
        <w:rPr/>
      </w:pPr>
      <w:r>
        <w:rPr/>
        <w:t>Po dobivanju suglasnosti, Povjerenstvo za upise otvoriti će u sustavu e-upisa jedno mjesto.</w:t>
      </w:r>
    </w:p>
    <w:p>
      <w:pPr>
        <w:pStyle w:val="Normal"/>
        <w:ind w:right="207" w:hanging="0"/>
        <w:jc w:val="both"/>
        <w:rPr/>
      </w:pPr>
      <w:bookmarkStart w:id="13" w:name="_Hlk152570351"/>
      <w:bookmarkStart w:id="14" w:name="_Hlk152569890"/>
      <w:r>
        <w:rPr/>
        <w:t xml:space="preserve">ZAKLJUČAK: </w:t>
      </w:r>
      <w:bookmarkStart w:id="15" w:name="_Hlk141426648"/>
      <w:r>
        <w:rPr/>
        <w:t>Jednoglasno se prihvaća i donosi prijedlog Odluke</w:t>
      </w:r>
      <w:bookmarkEnd w:id="13"/>
      <w:r>
        <w:rPr/>
        <w:t xml:space="preserve"> o upisu većeg broja djece u jasličku odgojnu skupinu</w:t>
      </w:r>
      <w:bookmarkEnd w:id="14"/>
      <w:r>
        <w:rPr/>
        <w:t>, te se dostavlja Zahtjev sa  obrazloženjem osnivaču na suglasnost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Ad.6. Administrativno računovodstveni radnik Ivana Brajković je izvijestila članove o financijama te ukratko obrazložila rezultate iz tablice Financijskog izvještaja koja je dostavljana s materijalima. Izvršenje je u skladu sa planiranim.</w:t>
      </w:r>
    </w:p>
    <w:p>
      <w:pPr>
        <w:pStyle w:val="Normal"/>
        <w:ind w:right="207" w:hanging="0"/>
        <w:jc w:val="both"/>
        <w:rPr/>
      </w:pPr>
      <w:r>
        <w:rPr/>
        <w:t>Rezultat poslovanja za 2023.g je ukupni višak prihoda u iznosu 3.348,52 €  koji će se koristiti za rashode redovnog poslovanja budućeg razdoblja.</w:t>
      </w:r>
    </w:p>
    <w:p>
      <w:pPr>
        <w:pStyle w:val="Normal"/>
        <w:ind w:right="207" w:hanging="0"/>
        <w:jc w:val="both"/>
        <w:rPr/>
      </w:pPr>
      <w:r>
        <w:rPr/>
        <w:t>ZAKLJUČAK: Jednoglasno se prihvaća Financijski izvještaj za razdoblje 01.01-31.12.2023. i donosi Odluka o rasporedu rezultata.</w:t>
      </w:r>
    </w:p>
    <w:p>
      <w:pPr>
        <w:pStyle w:val="Normal"/>
        <w:ind w:right="207" w:hanging="0"/>
        <w:jc w:val="both"/>
        <w:rPr/>
      </w:pPr>
      <w:r>
        <w:rPr/>
        <w:t>Izvještaj o godišnjem izvršenju financijskog plana za 2023.g  će se dostaviti osnivaču u skladu s rokovima i bit će  objavljen sa Izvršenjem proračuna na mrežnim stranicama Grada Komiže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bookmarkEnd w:id="7"/>
      <w:bookmarkEnd w:id="15"/>
      <w:r>
        <w:rPr/>
        <w:t>Sjednica je završila u 19:35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rPr/>
      </w:pPr>
      <w:r>
        <w:rPr/>
        <w:t xml:space="preserve">Zapisničarka:                                                            </w:t>
        <w:tab/>
        <w:t xml:space="preserve">Predsjednik Upravnog vijeća:   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______________________                                                  _________________________</w:t>
      </w:r>
    </w:p>
    <w:p>
      <w:pPr>
        <w:pStyle w:val="Normal"/>
        <w:ind w:right="207" w:hanging="0"/>
        <w:rPr/>
      </w:pPr>
      <w:r>
        <w:rPr/>
        <w:t xml:space="preserve">     </w:t>
      </w:r>
      <w:r>
        <w:rPr/>
        <w:t>Ivana Brajković</w:t>
        <w:tab/>
        <w:t xml:space="preserve">                                                                  Jose Dario Martinis</w:t>
      </w:r>
    </w:p>
    <w:sectPr>
      <w:type w:val="nextPage"/>
      <w:pgSz w:w="11906" w:h="16838"/>
      <w:pgMar w:left="1417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05:00Z</dcterms:created>
  <dc:creator>IVANA</dc:creator>
  <dc:description/>
  <cp:keywords/>
  <dc:language>en-US</dc:language>
  <cp:lastModifiedBy>Vrtić Komiža</cp:lastModifiedBy>
  <cp:lastPrinted>2024-01-26T11:55:00Z</cp:lastPrinted>
  <dcterms:modified xsi:type="dcterms:W3CDTF">2024-02-15T14:06:00Z</dcterms:modified>
  <cp:revision>3</cp:revision>
  <dc:subject/>
  <dc:title>Z A P I S N I K</dc:title>
</cp:coreProperties>
</file>