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I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srijedu 22. studenog 2023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9:00 sati</w:t>
      </w:r>
    </w:p>
    <w:p>
      <w:pPr>
        <w:pStyle w:val="Normal"/>
        <w:ind w:right="207" w:hanging="0"/>
        <w:rPr/>
      </w:pPr>
      <w:r>
        <w:rPr/>
        <w:t>Nazočni članovi : Jose Dario Martinis – predsjednik i članovi: Gaja Vitaljić. Luca Bogdanović, Andrea Fiamengo Basić i Nina Zanki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 xml:space="preserve">Konstatirano je da su prisutni svi  članovi i da Upravno vijeće može donositi pravovaljane odluke. </w:t>
      </w:r>
    </w:p>
    <w:p>
      <w:pPr>
        <w:pStyle w:val="Normal"/>
        <w:rPr>
          <w:sz w:val="20"/>
        </w:rPr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Usvajanje zapisnika sa XXI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Odluka o izmjeni i dopuni Pravilnika o unutarnjem ustrojstvu i načinu rada DV „Komiža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Prijedlog Izmjena i dopuna Financijskog plana za 2023.g sa projekcijama za 2024/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Odluka o raspisivanju natječaja za zapošljavanje 2  odgojitelja(m/ž) na neodređeno puno radno vrij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Odluka o raspisivanju natječaja za zapošljavanje 1 odgojitelja (m/ž)  na određeno puno radno vrijeme – zamj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Odluka o raspisivanju natječaja za Pomoćnika ili komunikacijskog posrednika za djecu sa teškoćama (m/ž), na određeno nepuno radno vrijeme 0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Razno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ZAKLJUČAK: Dnevni red se sa jednoglasno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2. Ravnateljica Ana Žitko je izvijestila da je na 17. sjednici Gradskog vijeća Grada Komiže koja je održana 14. studenog 2023. dobivena prethodna suglasnost na prijedlog predmetne  Odluke.</w:t>
      </w:r>
    </w:p>
    <w:p>
      <w:pPr>
        <w:pStyle w:val="Normal"/>
        <w:ind w:right="207" w:hanging="0"/>
        <w:jc w:val="both"/>
        <w:rPr/>
      </w:pPr>
      <w:r>
        <w:rPr/>
        <w:t xml:space="preserve">ZAKLJUČAK:  Jednoglasno se usvaja i donosi Odluka o izmjeni i dopuni Pravilnika o unutarnjem ustrojstvu i načinu rada DV „Komiža“ 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3 Ivana Brajković administrativno računovodstveno financijski radnik je ukratko obrazložila tablicu dostavljenu  sa materijalima za sjednicu.</w:t>
      </w:r>
    </w:p>
    <w:p>
      <w:pPr>
        <w:pStyle w:val="Normal"/>
        <w:ind w:right="207" w:hanging="0"/>
        <w:jc w:val="both"/>
        <w:rPr/>
      </w:pPr>
      <w:r>
        <w:rPr/>
        <w:t>Izmjene se odnose na ukupno povećanje u iznosu od 9.467,00 €:</w:t>
      </w:r>
    </w:p>
    <w:p>
      <w:pPr>
        <w:pStyle w:val="Normal"/>
        <w:ind w:right="207" w:hanging="0"/>
        <w:jc w:val="both"/>
        <w:rPr/>
      </w:pPr>
      <w:r>
        <w:rPr/>
        <w:t>-</w:t>
        <w:tab/>
        <w:t>povećanje 1. 000,00 € za Aktivnost Odgojno, administrativno i tehničko osoblja - izvor financiranja Opći prihodi odnosi se na financiranje međumjesnog prijevoza na posao zbog naknadno zapošljavanja radnice koja ostvaruje pravo po toj osnovi</w:t>
      </w:r>
    </w:p>
    <w:p>
      <w:pPr>
        <w:pStyle w:val="Normal"/>
        <w:ind w:right="207" w:hanging="0"/>
        <w:jc w:val="both"/>
        <w:rPr/>
      </w:pPr>
      <w:r>
        <w:rPr/>
        <w:t>-</w:t>
        <w:tab/>
        <w:t>povećanje 1.000,00 € za Aktivnost Odgojno, administrativno i tehničko osoblja - izvor financiranja te 7.100,00 za aktivnost Redovnu djelatnost vrtića - izvor financiranja Sufinanciranje cijene usluge odnosi se na rashode koji se financiraju većim ostvarenjem  prihoda od planiranim po toj osnovi zbog povećanje cijene troškova kao i povećanja cijene usluga vrtića kao  i dinamike naplate.</w:t>
      </w:r>
    </w:p>
    <w:p>
      <w:pPr>
        <w:pStyle w:val="Normal"/>
        <w:ind w:right="207" w:hanging="0"/>
        <w:jc w:val="both"/>
        <w:rPr/>
      </w:pPr>
      <w:r>
        <w:rPr/>
        <w:t>-</w:t>
        <w:tab/>
        <w:t>Povećanje za Aktivnost Obilježavanje dana Sv Nikole  u iznosu 367,00 € zbog već ostvarene donacije veće od planiranog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ZAKLJUČAK: Jednoglasno se prihvaća prijedlog Izmjena i dopuna financijskog plana za 2023 sa projekcijama za 2024/2025 te će se zajedno s obrazloženjem dostaviti osnivaču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bookmarkStart w:id="0" w:name="_Hlk152569445"/>
      <w:r>
        <w:rPr/>
        <w:t xml:space="preserve">Ad.4. </w:t>
      </w:r>
      <w:bookmarkEnd w:id="0"/>
      <w:r>
        <w:rPr/>
        <w:t>Ravnateljica obrazlaže obzirom da  po prethodno raspisanom natječaju nije stigla niti jedna prijava natječaj za zapošljavanje 2 odgojitelj/ica na neodređeno puno radno vrijeme  se ponavlja.</w:t>
      </w:r>
      <w:bookmarkStart w:id="1" w:name="_Hlk141426998"/>
      <w:r>
        <w:rPr/>
        <w:t xml:space="preserve"> </w:t>
      </w:r>
    </w:p>
    <w:p>
      <w:pPr>
        <w:pStyle w:val="Normal"/>
        <w:ind w:right="207" w:hanging="0"/>
        <w:jc w:val="both"/>
        <w:rPr/>
      </w:pPr>
      <w:r>
        <w:rPr/>
        <w:t>ZAKLJUČAK: Jednoglasno se prihvaća i donosi Odluka o raspisivanju natječaja za 2 odgojitelj/ica na neodređeno  puno radno vrijeme.</w:t>
      </w:r>
    </w:p>
    <w:p>
      <w:pPr>
        <w:pStyle w:val="Normal"/>
        <w:ind w:right="207" w:hanging="0"/>
        <w:jc w:val="both"/>
        <w:rPr/>
      </w:pPr>
      <w:bookmarkStart w:id="2" w:name="_Hlk152569972"/>
      <w:r>
        <w:rPr/>
        <w:t xml:space="preserve">Ad.5. Ravnateljica predlaže raspisivanje natječaja </w:t>
      </w:r>
      <w:bookmarkEnd w:id="2"/>
      <w:r>
        <w:rPr/>
        <w:t>za odgojitelj/ica na određeno kao zamjenu za  radno mjesto odgojiteljice za vrijeme privremene odsutnosti zbog rodiljnog dopusta.</w:t>
      </w:r>
    </w:p>
    <w:p>
      <w:pPr>
        <w:pStyle w:val="Normal"/>
        <w:ind w:right="207" w:hanging="0"/>
        <w:jc w:val="both"/>
        <w:rPr/>
      </w:pPr>
      <w:bookmarkStart w:id="3" w:name="_Hlk152570351"/>
      <w:bookmarkStart w:id="4" w:name="_Hlk152569890"/>
      <w:r>
        <w:rPr/>
        <w:t xml:space="preserve">ZAKLJUČAK: </w:t>
      </w:r>
      <w:bookmarkStart w:id="5" w:name="_Hlk141426648"/>
      <w:r>
        <w:rPr/>
        <w:t>Jednoglasno se prihvaća i donosi Odluka o raspisivanju natječaja za 1 odgojitelj/ica na određeno  puno radno vrijeme</w:t>
      </w:r>
      <w:bookmarkEnd w:id="3"/>
      <w:r>
        <w:rPr/>
        <w:t xml:space="preserve">  </w:t>
      </w:r>
      <w:bookmarkEnd w:id="4"/>
      <w:r>
        <w:rPr/>
        <w:t>- zamjena</w:t>
      </w:r>
    </w:p>
    <w:p>
      <w:pPr>
        <w:pStyle w:val="Normal"/>
        <w:ind w:right="207" w:hanging="0"/>
        <w:jc w:val="both"/>
        <w:rPr/>
      </w:pPr>
      <w:bookmarkEnd w:id="1"/>
      <w:bookmarkEnd w:id="5"/>
      <w:r>
        <w:rPr/>
        <w:t xml:space="preserve">Ad.5. Ravnateljica izvještava da je po dobivanju potrebne dokumentacije za dijete sa teškoćama u razvoju zaposlila Pomoćnika sukladno zakonskim odredbama do 60 dana, te  predlaže raspisivanje natječaja za </w:t>
      </w:r>
      <w:bookmarkStart w:id="6" w:name="_Hlk152570649"/>
      <w:r>
        <w:rPr/>
        <w:t>zapošljavanje Pomoćnika ili komunikacijskog posrednika (m/ž)  na određeno nepuno radno vrijeme 0,5.</w:t>
      </w:r>
    </w:p>
    <w:p>
      <w:pPr>
        <w:pStyle w:val="Normal"/>
        <w:ind w:right="207" w:hanging="0"/>
        <w:jc w:val="both"/>
        <w:rPr/>
      </w:pPr>
      <w:bookmarkEnd w:id="6"/>
      <w:r>
        <w:rPr/>
        <w:t>ZAKLJUČAK: Jednoglasno se prihvaća i donosi Odluka o raspisivanju natječaja za zapošljavanje Pomoćnika ili komunikacijskog posrednika (m/ž)  na određeno nepuno radno vrijeme 0,5.</w:t>
      </w:r>
    </w:p>
    <w:p>
      <w:pPr>
        <w:pStyle w:val="Normal"/>
        <w:ind w:right="207" w:hanging="0"/>
        <w:jc w:val="both"/>
        <w:rPr/>
      </w:pPr>
      <w:r>
        <w:rPr/>
        <w:t>Ad.7. Pod točkom Razno na upit članice Andrea Fiamengo Basić o stanju zgrade nakon kiša ravnateljica je izvijestila da je obavijestila i osnivača i nadzor i izvođača o prodoru vode.</w:t>
      </w:r>
    </w:p>
    <w:p>
      <w:pPr>
        <w:pStyle w:val="Normal"/>
        <w:ind w:right="207" w:hanging="0"/>
        <w:jc w:val="both"/>
        <w:rPr/>
      </w:pPr>
      <w:r>
        <w:rPr/>
        <w:t>Sjednica je završila u 19:40</w:t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2:00Z</dcterms:created>
  <dc:creator>IVANA</dc:creator>
  <dc:description/>
  <cp:keywords/>
  <dc:language>en-US</dc:language>
  <cp:lastModifiedBy>Vrtić Komiža</cp:lastModifiedBy>
  <cp:lastPrinted>2023-10-13T09:54:00Z</cp:lastPrinted>
  <dcterms:modified xsi:type="dcterms:W3CDTF">2023-12-04T07:29:00Z</dcterms:modified>
  <cp:revision>3</cp:revision>
  <dc:subject/>
  <dc:title>Z A P I S N I K</dc:title>
</cp:coreProperties>
</file>