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IX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ponedjeljak 25. rujna 2023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 19:00 sati</w:t>
      </w:r>
    </w:p>
    <w:p>
      <w:pPr>
        <w:pStyle w:val="Normal"/>
        <w:ind w:right="207" w:hanging="0"/>
        <w:rPr/>
      </w:pPr>
      <w:r>
        <w:rPr/>
        <w:t>Nazočni članovi : Jose Dario Martinis – predsjednik i članovi: Gaja Vitaljić. Luca Bogdanović, Andrea Fiamengo Bas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 članovi i da Upravno vijeće može donositi pravovaljane odluke. </w:t>
      </w:r>
    </w:p>
    <w:p>
      <w:pPr>
        <w:pStyle w:val="Normal"/>
        <w:rPr>
          <w:sz w:val="20"/>
        </w:rPr>
      </w:pPr>
      <w:r>
        <w:rPr/>
        <w:t xml:space="preserve">Ravnateljica Ana Žitko  predlaže dopunu Dnevnog reda sa točkom Godišnji plan i program rada za ped god 2023/2024 te predlaže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VIII sjed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Razmatranje pristiglih zamolbi po objavljenim natječaji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Odluka o naknadnom upisu u pedagoškoj godini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Godišnji plan i program rada za ped god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Razno</w:t>
      </w:r>
    </w:p>
    <w:p>
      <w:pPr>
        <w:pStyle w:val="Normal"/>
        <w:ind w:right="207" w:hanging="0"/>
        <w:rPr/>
      </w:pPr>
      <w:r>
        <w:rPr/>
        <w:t>ZAKLJUČAK: Prihvaća se prijedlog ravnateljice Dnevni red se sa nadopunom jednoglasno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VIII sjednice jednoglasno se usvaja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2. Ravnateljica Ana Žitko  je izvijestila članove da  po raspisanim natječajima za 2  odgojitelja na puno radno vrijeme  neodređeno i 1 odgajatelj na puno radno vrijeme određeno - nije pristigla niti jedna zamolba kao ni za i stručnog suradnika na nepuno radno vrijeme 0,3 na  neodređeno.</w:t>
      </w:r>
    </w:p>
    <w:p>
      <w:pPr>
        <w:pStyle w:val="Normal"/>
        <w:ind w:right="207" w:hanging="0"/>
        <w:jc w:val="both"/>
        <w:rPr/>
      </w:pPr>
      <w:r>
        <w:rPr/>
        <w:t xml:space="preserve">Na raspisan natječaj  za </w:t>
      </w:r>
      <w:bookmarkStart w:id="0" w:name="_Hlk148081506"/>
      <w:r>
        <w:rPr/>
        <w:t>Pomoćnika za djecu s teškoćama u razvoju ili komunikacijskog posrednika, na određeno nepuno radno vrijeme</w:t>
      </w:r>
      <w:bookmarkEnd w:id="0"/>
      <w:r>
        <w:rPr/>
        <w:t xml:space="preserve"> pristigla je jedna zamolba : </w:t>
      </w:r>
    </w:p>
    <w:p>
      <w:pPr>
        <w:pStyle w:val="Normal"/>
        <w:ind w:right="207" w:hanging="0"/>
        <w:jc w:val="both"/>
        <w:rPr/>
      </w:pPr>
      <w:r>
        <w:rPr/>
        <w:t>KANDIDAT – Issa Žitko  predala je pravovremeno Zamolbu i  dokumentaciju sa traženim potvrdama.</w:t>
      </w:r>
      <w:bookmarkStart w:id="1" w:name="_Hlk134182125"/>
    </w:p>
    <w:p>
      <w:pPr>
        <w:pStyle w:val="Normal"/>
        <w:ind w:right="207" w:hanging="0"/>
        <w:jc w:val="both"/>
        <w:rPr/>
      </w:pPr>
      <w:bookmarkStart w:id="2" w:name="_Hlk148082956"/>
      <w:r>
        <w:rPr/>
        <w:t>ZAKLJUČAK:</w:t>
      </w:r>
      <w:bookmarkEnd w:id="2"/>
      <w:r>
        <w:rPr/>
        <w:t xml:space="preserve"> </w:t>
      </w:r>
      <w:bookmarkEnd w:id="1"/>
      <w:r>
        <w:rPr/>
        <w:t xml:space="preserve">Jednoglasno se prihvaća prijedlog ravnateljice i donosi Odluka o zapošljavanju </w:t>
      </w:r>
    </w:p>
    <w:p>
      <w:pPr>
        <w:pStyle w:val="Normal"/>
        <w:ind w:right="207" w:hanging="0"/>
        <w:jc w:val="both"/>
        <w:rPr/>
      </w:pPr>
      <w:r>
        <w:rPr/>
        <w:t>Isse Žitko na poslovima Pomoćnika za djecu s teškoćama u razvoju ili komunikacijskog posrednika, na određeno nepuno radno vrijeme 0,5 do 31.08.2023.g sa početkom rada 02.10.2023.g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3. Ravnateljica izvještava da je u postupku naknadnog upisa, koji je proveden zbog slobodnih kapaciteta u vrtićkim i jasličkim skupinama, kroz platformu e-Upis pristigla jedna zamolba za dijete jasličke dobi koja je prihvaćena. </w:t>
      </w:r>
    </w:p>
    <w:p>
      <w:pPr>
        <w:pStyle w:val="Normal"/>
        <w:ind w:right="207" w:hanging="0"/>
        <w:jc w:val="both"/>
        <w:rPr/>
      </w:pPr>
      <w:r>
        <w:rPr/>
        <w:t>ZAKLJUČAK: Jednoglasno se donosi Odluka o naknadnom upisu  u ped god 2023/2024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4 Ravnateljica ukratko obrazlaže svoj prijedlog Godišnjeg plana i programa rada u ped god 2023/2024 u koju je u postupku  redovnog upisa upisano 35 djece. Ponovo  ističe problem sa zapošljavanjem odgojitelja i stručnih suradnika.</w:t>
      </w:r>
    </w:p>
    <w:p>
      <w:pPr>
        <w:pStyle w:val="Normal"/>
        <w:ind w:right="207" w:hanging="0"/>
        <w:jc w:val="both"/>
        <w:rPr/>
      </w:pPr>
      <w:r>
        <w:rPr/>
        <w:t>ZAKLJUČAK: Jednoglasno se donosi Odluka o donošenju i usvajanju Godišnjeg plana i programa rada ped god 2023/2024.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Ad.5. Pod točkom Razno nije bilo rasprave</w:t>
      </w:r>
    </w:p>
    <w:p>
      <w:pPr>
        <w:pStyle w:val="Normal"/>
        <w:ind w:right="207" w:hanging="0"/>
        <w:jc w:val="both"/>
        <w:rPr/>
      </w:pPr>
      <w:r>
        <w:rPr/>
        <w:t xml:space="preserve">Sjednica je završila u 20:03 </w:t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4:00Z</dcterms:created>
  <dc:creator>IVANA</dc:creator>
  <dc:description/>
  <cp:keywords/>
  <dc:language>en-US</dc:language>
  <cp:lastModifiedBy>Vrtić Komiža</cp:lastModifiedBy>
  <cp:lastPrinted>2023-10-13T09:54:00Z</cp:lastPrinted>
  <dcterms:modified xsi:type="dcterms:W3CDTF">2023-10-13T07:57:00Z</dcterms:modified>
  <cp:revision>3</cp:revision>
  <dc:subject/>
  <dc:title>Z A P I S N I K</dc:title>
</cp:coreProperties>
</file>