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VII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ponedjeljak 04. rujna 2023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 19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. Luca Bogdanović, Andrea Fiamengo Bas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 članovi i da Upravno vijeće može donositi pravovaljane odluke. </w:t>
      </w:r>
    </w:p>
    <w:p>
      <w:pPr>
        <w:pStyle w:val="Normal"/>
        <w:ind w:right="207" w:hanging="0"/>
        <w:rPr/>
      </w:pPr>
      <w:r>
        <w:rPr/>
        <w:t>Predlaže se slijedeći</w:t>
      </w:r>
    </w:p>
    <w:p>
      <w:pPr>
        <w:pStyle w:val="Default"/>
        <w:ind w:right="207" w:hanging="0"/>
        <w:rPr>
          <w:sz w:val="20"/>
          <w:szCs w:val="20"/>
        </w:rPr>
      </w:pPr>
      <w:r>
        <w:rPr>
          <w:sz w:val="20"/>
          <w:szCs w:val="20"/>
        </w:rPr>
        <w:t>DNEVNI RED:</w:t>
      </w:r>
    </w:p>
    <w:p>
      <w:pPr>
        <w:pStyle w:val="Default"/>
        <w:ind w:right="2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VII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Razmatranje pristiglih zamolbi po objavljenim natječaji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Godišnji </w:t>
      </w:r>
      <w:bookmarkStart w:id="0" w:name="_Hlk146265090"/>
      <w:r>
        <w:rPr/>
        <w:t>izvještaj o ostvarenju plana i programa rada ped god 2022/2023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Izvještaj o izvršenju financijskog plana za razdoblje 01.01.-30.06.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naknadnom upisu u pedagoškoj godini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Imenovanje člana Povjerenstva za (naknadni) u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Odluka o zapošljavanju Pomoćnika za djecu sa teškoćama u razvoj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1" w:name="_Hlk146272690"/>
      <w:bookmarkEnd w:id="1"/>
      <w:r>
        <w:rPr/>
        <w:t>Odluka o raspisivanju natječaja za Pomoćnika na nepuno određeno radno vrijeme 0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2" w:name="_Hlk146272690"/>
      <w:bookmarkStart w:id="3" w:name="_Hlk146273746"/>
      <w:bookmarkEnd w:id="2"/>
      <w:bookmarkEnd w:id="3"/>
      <w:r>
        <w:rPr/>
        <w:t xml:space="preserve">Odluka o raspisivanju natječaja za 2 odgojitelja na neodređeno puno radno vrije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4" w:name="_Hlk146273746"/>
      <w:bookmarkEnd w:id="4"/>
      <w:r>
        <w:rPr/>
        <w:t>Odluka o raspisivanju natječaja za 1 odgojitelja na određeno  puno radno vrijeme  - zamj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5" w:name="_Hlk146274197"/>
      <w:bookmarkEnd w:id="5"/>
      <w:r>
        <w:rPr/>
        <w:t>Odluka o raspisivanju natječaja sa stručnog suradnika na neodređeno nepuno radno vrijeme 0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6" w:name="_Hlk146274197"/>
      <w:bookmarkEnd w:id="6"/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07" w:hanging="0"/>
        <w:rPr/>
      </w:pPr>
      <w:r>
        <w:rPr/>
        <w:t>ZAKLJUČAK: Dnevni red se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VII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2. Ravnateljica Ana Žitko  je izvijestila članove da  po raspisanim natječajima za 2  odgojitelja na puno radno vrijeme  neodređeno nije pristigla niti jedna zamolba kao ni za i stručnog suradnika (pedagog i psiholog) na nepuno radno vrijeme 0,3 na  neodređeno.</w:t>
      </w:r>
    </w:p>
    <w:p>
      <w:pPr>
        <w:pStyle w:val="Normal"/>
        <w:ind w:right="207" w:hanging="0"/>
        <w:jc w:val="both"/>
        <w:rPr/>
      </w:pPr>
      <w:r>
        <w:rPr/>
        <w:t xml:space="preserve">Na raspisan natječaj za odgojitelja na određeno (zamjena) puno radno vrijeme pristigla je jedna zamolba : </w:t>
      </w:r>
    </w:p>
    <w:p>
      <w:pPr>
        <w:pStyle w:val="Normal"/>
        <w:ind w:right="207" w:hanging="0"/>
        <w:jc w:val="both"/>
        <w:rPr/>
      </w:pPr>
      <w:r>
        <w:rPr/>
        <w:t>KANDIDAT – Katarina Dorotić  predala je pravovremeno Zamolbu i  dokumentaciju sa traženim potvrdama.</w:t>
      </w:r>
    </w:p>
    <w:p>
      <w:pPr>
        <w:pStyle w:val="Normal"/>
        <w:ind w:right="207" w:hanging="0"/>
        <w:jc w:val="both"/>
        <w:rPr/>
      </w:pPr>
      <w:r>
        <w:rPr/>
        <w:t xml:space="preserve">Ravnateljica izvještava da je Katarina Dorotić već zaposlena u jaslicama kao nestručni odgojitelj jer je studentica Predškolskog odgoja sukladno čl. 26. do pet mjeseci te joj ističe Ugovor o radu na određeno. Izvještava članove da je zadovoljna s njenim radom u grupi sa djecom i u kolektivu sa kolegicama odgojiteljicama i ostalim radnicama. Predlaže da se donese Odluka o zapošljavanju na određeno vrijeme do 5 mjeseci </w:t>
      </w:r>
      <w:bookmarkStart w:id="7" w:name="_Hlk146275795"/>
      <w:r>
        <w:rPr/>
        <w:t xml:space="preserve">sukladno odredbama Zakona o predškolskom odgoju čl 26. st. 5. i 6. </w:t>
      </w:r>
      <w:bookmarkEnd w:id="7"/>
      <w:r>
        <w:rPr/>
        <w:t>ukoliko se na natječaj ne javi osoba koja ispunjava propisane uvjete.</w:t>
      </w:r>
    </w:p>
    <w:p>
      <w:pPr>
        <w:pStyle w:val="Normal"/>
        <w:ind w:right="207" w:hanging="0"/>
        <w:jc w:val="both"/>
        <w:rPr/>
      </w:pPr>
      <w:r>
        <w:rPr/>
      </w:r>
      <w:bookmarkStart w:id="8" w:name="_Hlk134182125"/>
      <w:bookmarkStart w:id="9" w:name="_Hlk134182125"/>
    </w:p>
    <w:p>
      <w:pPr>
        <w:pStyle w:val="Normal"/>
        <w:ind w:right="207" w:hanging="0"/>
        <w:jc w:val="both"/>
        <w:rPr/>
      </w:pPr>
      <w:bookmarkStart w:id="10" w:name="_Hlk134182125"/>
      <w:r>
        <w:rPr/>
        <w:t xml:space="preserve">ZAKLJUČAK: </w:t>
      </w:r>
      <w:bookmarkEnd w:id="10"/>
      <w:r>
        <w:rPr/>
        <w:t xml:space="preserve">Jednoglasno se prihvaća prijedlog ravnateljice i donosi Odluka o zapošljavanju </w:t>
      </w:r>
    </w:p>
    <w:p>
      <w:pPr>
        <w:pStyle w:val="Normal"/>
        <w:ind w:right="207" w:hanging="0"/>
        <w:jc w:val="both"/>
        <w:rPr/>
      </w:pPr>
      <w:r>
        <w:rPr/>
        <w:t>Katarine Dorotić na poslovima odgojiteljica, na  određeno puno radno vrijeme do 5 mjeseci sukladno  odredbama  čl 26. st. 5. i 6. Zakona o predškolskom odgoju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3 Ravnateljica ukratko obrazlaže svoj prijedlog Godišnjeg izvješća o radu u prethodnoj pedagoškoj godini odnosno o ostvarenju plana i programa rada u ped god 2022/2023. koju je bio dostavljen na uvid i razmatranje sa materijalima za sjednicu. Dodatno se još osvrnula na zapošljavanje i rad pomoćnice u radu sa djetetom sa teškoćama u razvoju kao i na povećanje cijene usluga za sve programe uvođenjem valute € sa 01.01.2023.godine</w:t>
      </w:r>
    </w:p>
    <w:p>
      <w:pPr>
        <w:pStyle w:val="Normal"/>
        <w:ind w:right="207" w:hanging="0"/>
        <w:jc w:val="both"/>
        <w:rPr/>
      </w:pPr>
      <w:r>
        <w:rPr/>
        <w:t xml:space="preserve">ZAKLJUČAK: Jednoglasno se donosi Odluka o donošenju i usvajanju Godišnjeg izvještaja o ostvarenju plana i programa rada ped god 2022/2023 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4. Radnica Ivana Brajković zaposlena kao administrativno-računovodstveno-financijski radnik ukratko je izložila podatke iz tablice koja je dostavljena s materijalima za sjednicu.</w:t>
      </w:r>
    </w:p>
    <w:p>
      <w:pPr>
        <w:pStyle w:val="Normal"/>
        <w:ind w:right="207" w:hanging="0"/>
        <w:jc w:val="both"/>
        <w:rPr/>
      </w:pPr>
      <w:r>
        <w:rPr/>
        <w:t>Izvršenje po aktivnostima je u skladu sa planiranim te ukupni prihodi iznose 110.972,94 € a ukupni rashodi iznose 105.955,54 € što je 41,36 % realizacije od planiranog.</w:t>
      </w:r>
    </w:p>
    <w:p>
      <w:pPr>
        <w:pStyle w:val="Normal"/>
        <w:ind w:right="207" w:hanging="0"/>
        <w:jc w:val="both"/>
        <w:rPr/>
      </w:pPr>
      <w:r>
        <w:rPr/>
        <w:t xml:space="preserve">Zbog zakonskih promjena koji su u srpnju stupili na snagu rokovi za usvajanje i podnošenje osnivaču su ove godine produljeni. Ovaj izvještaj o Izvršenju financijskog plana DV Komiža kao proračunskog korisnika je i sastavni dio Izvršenja Proračuna Grada Komiže. </w:t>
      </w:r>
    </w:p>
    <w:p>
      <w:pPr>
        <w:pStyle w:val="Normal"/>
        <w:ind w:right="207" w:hanging="0"/>
        <w:jc w:val="both"/>
        <w:rPr/>
      </w:pPr>
      <w:bookmarkStart w:id="11" w:name="_Hlk134183217"/>
      <w:r>
        <w:rPr/>
        <w:t xml:space="preserve">ZAKLJUČAK: Jednoglasno se prihvaća i donosi </w:t>
      </w:r>
      <w:bookmarkEnd w:id="11"/>
      <w:r>
        <w:rPr/>
        <w:t>Izvještaj o izvršenju financijskog plana DV Komiža za razdoblje od 01-06 2023.g te će se dostaviti osnivaču u zadanom roku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5. Ravnateljica je izvijestila da je zbog slobodnih kapaciteta vrtićkih skupina 14 (8+6) i jaslička 3 mjesta treba omogućiti naknadne upise u ped god 2023/24 te su kroz sustav e-Upisi mogući slijedeći termini: 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Rujan 2023.</w:t>
      </w:r>
    </w:p>
    <w:p>
      <w:pPr>
        <w:pStyle w:val="Normal"/>
        <w:ind w:right="207" w:hanging="0"/>
        <w:jc w:val="both"/>
        <w:rPr/>
      </w:pPr>
      <w:r>
        <w:rPr/>
        <w:t>Administracija ustanova - 5. rujna do 7. rujna 2023.</w:t>
      </w:r>
    </w:p>
    <w:p>
      <w:pPr>
        <w:pStyle w:val="Normal"/>
        <w:ind w:right="207" w:hanging="0"/>
        <w:jc w:val="both"/>
        <w:rPr/>
      </w:pPr>
      <w:r>
        <w:rPr/>
        <w:t>Kreiranje zahtjeva za upis - 8. rujna do 15. rujna 2023.</w:t>
      </w:r>
    </w:p>
    <w:p>
      <w:pPr>
        <w:pStyle w:val="Normal"/>
        <w:ind w:right="207" w:hanging="0"/>
        <w:jc w:val="both"/>
        <w:rPr/>
      </w:pPr>
      <w:r>
        <w:rPr/>
        <w:t>Obrada i evaluacija zahtjeva - 17. rujna do 21. rujna 2023.</w:t>
      </w:r>
    </w:p>
    <w:p>
      <w:pPr>
        <w:pStyle w:val="Normal"/>
        <w:ind w:right="207" w:hanging="0"/>
        <w:jc w:val="both"/>
        <w:rPr/>
      </w:pPr>
      <w:r>
        <w:rPr/>
        <w:t>Objava rezultata bodovanja - 22. rujna 2023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Listopad 2023.</w:t>
      </w:r>
    </w:p>
    <w:p>
      <w:pPr>
        <w:pStyle w:val="Normal"/>
        <w:ind w:right="207" w:hanging="0"/>
        <w:jc w:val="both"/>
        <w:rPr/>
      </w:pPr>
      <w:r>
        <w:rPr/>
        <w:t>Administracija ustanova - 3. listopada do 5. listopada 2023.</w:t>
      </w:r>
    </w:p>
    <w:p>
      <w:pPr>
        <w:pStyle w:val="Normal"/>
        <w:ind w:right="207" w:hanging="0"/>
        <w:jc w:val="both"/>
        <w:rPr/>
      </w:pPr>
      <w:r>
        <w:rPr/>
        <w:t>Kreiranje zahtjeva za upis - 6. listopada do 13. listopada 2023.</w:t>
      </w:r>
    </w:p>
    <w:p>
      <w:pPr>
        <w:pStyle w:val="Normal"/>
        <w:ind w:right="207" w:hanging="0"/>
        <w:jc w:val="both"/>
        <w:rPr/>
      </w:pPr>
      <w:r>
        <w:rPr/>
        <w:t>Obrada i evaluacija zahtjeva - 15. listopada do 19. listopada 2023.</w:t>
      </w:r>
    </w:p>
    <w:p>
      <w:pPr>
        <w:pStyle w:val="Normal"/>
        <w:ind w:right="207" w:hanging="0"/>
        <w:jc w:val="both"/>
        <w:rPr/>
      </w:pPr>
      <w:r>
        <w:rPr/>
        <w:t>Objava rezultata bodovanja - 20. listopada 2023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tudeni 2023.</w:t>
      </w:r>
    </w:p>
    <w:p>
      <w:pPr>
        <w:pStyle w:val="Normal"/>
        <w:ind w:right="207" w:hanging="0"/>
        <w:jc w:val="both"/>
        <w:rPr/>
      </w:pPr>
      <w:r>
        <w:rPr/>
        <w:t>Administracija ustanova - 7. studenoga do 9. studenoga 2023.</w:t>
      </w:r>
    </w:p>
    <w:p>
      <w:pPr>
        <w:pStyle w:val="Normal"/>
        <w:ind w:right="207" w:hanging="0"/>
        <w:jc w:val="both"/>
        <w:rPr/>
      </w:pPr>
      <w:r>
        <w:rPr/>
        <w:t>Kreiranje zahtjeva za upis - 10. studenoga do 17. studenoga 2023.</w:t>
      </w:r>
    </w:p>
    <w:p>
      <w:pPr>
        <w:pStyle w:val="Normal"/>
        <w:ind w:right="207" w:hanging="0"/>
        <w:jc w:val="both"/>
        <w:rPr/>
      </w:pPr>
      <w:r>
        <w:rPr/>
        <w:t>Obrada i evaluacija zahtjeva - 19. studenoga do 23. studenoga 2023.</w:t>
      </w:r>
    </w:p>
    <w:p>
      <w:pPr>
        <w:pStyle w:val="Normal"/>
        <w:ind w:right="207" w:hanging="0"/>
        <w:jc w:val="both"/>
        <w:rPr/>
      </w:pPr>
      <w:r>
        <w:rPr/>
        <w:t>Objava rezultata bodovanja - 24. studenoga 2023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Prosinac 2023.</w:t>
      </w:r>
    </w:p>
    <w:p>
      <w:pPr>
        <w:pStyle w:val="Normal"/>
        <w:ind w:right="207" w:hanging="0"/>
        <w:jc w:val="both"/>
        <w:rPr/>
      </w:pPr>
      <w:r>
        <w:rPr/>
        <w:t>Administracija ustanova - 5. prosinca do 7. prosinca 2023.</w:t>
      </w:r>
    </w:p>
    <w:p>
      <w:pPr>
        <w:pStyle w:val="Normal"/>
        <w:ind w:right="207" w:hanging="0"/>
        <w:jc w:val="both"/>
        <w:rPr/>
      </w:pPr>
      <w:r>
        <w:rPr/>
        <w:t>Kreiranje zahtjeva za upis - 8. prosinca do 15. prosinca 2023.</w:t>
      </w:r>
    </w:p>
    <w:p>
      <w:pPr>
        <w:pStyle w:val="Normal"/>
        <w:ind w:right="207" w:hanging="0"/>
        <w:jc w:val="both"/>
        <w:rPr/>
      </w:pPr>
      <w:r>
        <w:rPr/>
        <w:t>Obrada i evaluacija zahtjeva - 17. prosinca do 21. prosinca 2023.</w:t>
      </w:r>
    </w:p>
    <w:p>
      <w:pPr>
        <w:pStyle w:val="Normal"/>
        <w:ind w:right="207" w:hanging="0"/>
        <w:jc w:val="both"/>
        <w:rPr/>
      </w:pPr>
      <w:r>
        <w:rPr/>
        <w:t>Objava rezultata bodovanja - 22. prosinca 2023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iječanj 2024.</w:t>
      </w:r>
    </w:p>
    <w:p>
      <w:pPr>
        <w:pStyle w:val="Normal"/>
        <w:ind w:right="207" w:hanging="0"/>
        <w:jc w:val="both"/>
        <w:rPr/>
      </w:pPr>
      <w:r>
        <w:rPr/>
        <w:t>Administracija ustanova - 2. siječnja do 4. siječnja 2024.</w:t>
      </w:r>
    </w:p>
    <w:p>
      <w:pPr>
        <w:pStyle w:val="Normal"/>
        <w:ind w:right="207" w:hanging="0"/>
        <w:jc w:val="both"/>
        <w:rPr/>
      </w:pPr>
      <w:r>
        <w:rPr/>
        <w:t>Kreiranje zahtjeva za upis - 5. siječnja do 12. siječnja 2024.</w:t>
      </w:r>
    </w:p>
    <w:p>
      <w:pPr>
        <w:pStyle w:val="Normal"/>
        <w:ind w:right="207" w:hanging="0"/>
        <w:jc w:val="both"/>
        <w:rPr/>
      </w:pPr>
      <w:r>
        <w:rPr/>
        <w:t>Obrada i evaluacija zahtjeva - 14. siječnja do 18. siječnja 2024.</w:t>
      </w:r>
    </w:p>
    <w:p>
      <w:pPr>
        <w:pStyle w:val="Normal"/>
        <w:ind w:right="207" w:hanging="0"/>
        <w:jc w:val="both"/>
        <w:rPr/>
      </w:pPr>
      <w:r>
        <w:rPr/>
        <w:t>Objava rezultata bodovanja - 19. siječnja 2024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Veljača 2024.</w:t>
      </w:r>
    </w:p>
    <w:p>
      <w:pPr>
        <w:pStyle w:val="Normal"/>
        <w:ind w:right="207" w:hanging="0"/>
        <w:jc w:val="both"/>
        <w:rPr/>
      </w:pPr>
      <w:r>
        <w:rPr/>
        <w:t>Administracija ustanova - 6. veljače do 8. veljače 2024.</w:t>
      </w:r>
    </w:p>
    <w:p>
      <w:pPr>
        <w:pStyle w:val="Normal"/>
        <w:ind w:right="207" w:hanging="0"/>
        <w:jc w:val="both"/>
        <w:rPr/>
      </w:pPr>
      <w:r>
        <w:rPr/>
        <w:t>Kreiranje zahtjeva za upis - 9. veljače do 16. veljače 2024.</w:t>
      </w:r>
    </w:p>
    <w:p>
      <w:pPr>
        <w:pStyle w:val="Normal"/>
        <w:ind w:right="207" w:hanging="0"/>
        <w:jc w:val="both"/>
        <w:rPr/>
      </w:pPr>
      <w:r>
        <w:rPr/>
        <w:t>Obrada i evaluacija zahtjeva - 18. veljače do 22. veljače 2024.</w:t>
      </w:r>
    </w:p>
    <w:p>
      <w:pPr>
        <w:pStyle w:val="Normal"/>
        <w:ind w:right="207" w:hanging="0"/>
        <w:jc w:val="both"/>
        <w:rPr/>
      </w:pPr>
      <w:r>
        <w:rPr/>
        <w:t>Objava rezultata bodovanja - 23. veljače 2024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Ožujak 2024.</w:t>
      </w:r>
    </w:p>
    <w:p>
      <w:pPr>
        <w:pStyle w:val="Normal"/>
        <w:ind w:right="207" w:hanging="0"/>
        <w:jc w:val="both"/>
        <w:rPr/>
      </w:pPr>
      <w:r>
        <w:rPr/>
        <w:t>Administracija ustanova - 5. ožujka do 7. ožujka 2024.</w:t>
      </w:r>
    </w:p>
    <w:p>
      <w:pPr>
        <w:pStyle w:val="Normal"/>
        <w:ind w:right="207" w:hanging="0"/>
        <w:jc w:val="both"/>
        <w:rPr/>
      </w:pPr>
      <w:r>
        <w:rPr/>
        <w:t>Kreiranje zahtjeva za upis – 8. ožujka do 15. ožujka 2024.</w:t>
      </w:r>
    </w:p>
    <w:p>
      <w:pPr>
        <w:pStyle w:val="Normal"/>
        <w:ind w:right="207" w:hanging="0"/>
        <w:jc w:val="both"/>
        <w:rPr/>
      </w:pPr>
      <w:r>
        <w:rPr/>
        <w:t>Obrada i evaluacija zahtjeva - 17. ožujka do 21. ožujka 2024.</w:t>
      </w:r>
    </w:p>
    <w:p>
      <w:pPr>
        <w:pStyle w:val="Normal"/>
        <w:ind w:right="207" w:hanging="0"/>
        <w:jc w:val="both"/>
        <w:rPr/>
      </w:pPr>
      <w:r>
        <w:rPr/>
        <w:t>Objava rezultata bodovanja - 22. ožujka 2024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ZAKLJUČAK: Jednoglasno se prihvaća prijedlog ravnateljice i donosi Odluka o objavi Javnog poziva za naknadni upis 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6. Ravnateljica predlaže zbog dužine trajanja  privremene spriječenosti člana Povjerenstva za upise Tee Ivčević - imenovanje odgojiteljice Tine Vučemilo kao člana do povratka Tee Ivčević.</w:t>
      </w:r>
    </w:p>
    <w:p>
      <w:pPr>
        <w:pStyle w:val="Normal"/>
        <w:ind w:right="207" w:hanging="0"/>
        <w:jc w:val="both"/>
        <w:rPr/>
      </w:pPr>
      <w:r>
        <w:rPr/>
        <w:t>ZAKLJUČAK: Jednoglasno se prihvaća i donosi  Odluke o imenovanju Tine Vučemilo za člana povjerenstva do povratka Tee Ivčević koja je privremeno odsutna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7. Ravnateljica obavještava da je prijedlog Odluke o zapošljavanju 2 Pomoćnika za djecu sa teškoćama u razvoju ili komunikacijskog posrednika na 0,5 radnog vremena, dobio suglasnost Gradonačelnice Grada Komiže sukladno zakonskim odredbama te da se sad može raspisati natječaj za ta radna mjesta po dostavi i kompletiranju potrebne dokumentacije djece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8. </w:t>
      </w:r>
      <w:bookmarkStart w:id="12" w:name="_Hlk141426998"/>
      <w:r>
        <w:rPr/>
        <w:t xml:space="preserve">Ravnateljica izvještava i obrazlaže da je dostavljena potrebna dokumentacija za jedno dijete sa teškoćama te da bi za sada raspisali natječaj za jednog Pomoćnika za djecu s teškoćama u razvoju a po dostavi sve potrebne dokumentacije za drugo dijete naknadno bi se raspisao drugi natječaj. Zapošljava se na nepuno radno vrijeme 0,5 i to na određeno do kraja pedagoške godine </w:t>
      </w:r>
    </w:p>
    <w:p>
      <w:pPr>
        <w:pStyle w:val="Normal"/>
        <w:ind w:right="207" w:hanging="0"/>
        <w:jc w:val="both"/>
        <w:rPr/>
      </w:pPr>
      <w:r>
        <w:rPr/>
        <w:t>ZAKLJUČAK: Jednoglasno se donosi Odluka o raspisivanju natječaja za Pomoćnika za djecu s teškoćama u razvoju ili komunikacijskog posrednika  na nepuno određeno radno vrijeme 0,50</w:t>
      </w:r>
    </w:p>
    <w:p>
      <w:pPr>
        <w:pStyle w:val="Normal"/>
        <w:ind w:right="207" w:hanging="0"/>
        <w:jc w:val="both"/>
        <w:rPr/>
      </w:pPr>
      <w:r>
        <w:rPr/>
      </w:r>
      <w:bookmarkEnd w:id="12"/>
    </w:p>
    <w:p>
      <w:pPr>
        <w:pStyle w:val="Normal"/>
        <w:ind w:right="207" w:hanging="0"/>
        <w:jc w:val="both"/>
        <w:rPr/>
      </w:pPr>
      <w:r>
        <w:rPr/>
        <w:t xml:space="preserve">Ad.9. Ravnateljica predlaže ponovno  raspisivanje natječaja za 2 odgojitelja na neodređeno puno radno vrijeme jer se nitko nije javio na prethodno raspisani i objavljeni u kolovozu. </w:t>
      </w:r>
    </w:p>
    <w:p>
      <w:pPr>
        <w:pStyle w:val="Normal"/>
        <w:ind w:right="207" w:hanging="0"/>
        <w:jc w:val="both"/>
        <w:rPr/>
      </w:pPr>
      <w:r>
        <w:rPr/>
        <w:t>ZAKLJUČAK: Jednoglasno se prihvaća i donosi Odluka o raspisivanju natječaja za 2 odgojitelja na neodređeno puno radno vrijeme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 10. Ravnateljica predlaže raspisivanje natječaja za odgojitelja na određeno puno radno vrijeme kao zamjenu za upražnjeno mjesto zbog privremene spriječenosti i rodiljnog dopusta odgojiteljice.</w:t>
      </w:r>
    </w:p>
    <w:p>
      <w:pPr>
        <w:pStyle w:val="Normal"/>
        <w:ind w:right="207" w:hanging="0"/>
        <w:jc w:val="both"/>
        <w:rPr/>
      </w:pPr>
      <w:r>
        <w:rPr/>
        <w:t xml:space="preserve">ZAKLJUČAK: </w:t>
      </w:r>
      <w:bookmarkStart w:id="13" w:name="_Hlk146274557"/>
      <w:r>
        <w:rPr/>
        <w:t xml:space="preserve">Jednoglasno se prihvaća prijedlog i donosi </w:t>
      </w:r>
      <w:bookmarkEnd w:id="13"/>
      <w:r>
        <w:rPr/>
        <w:t>Odluka o raspisivanju natječaja za odgojitelja na određeno puno radno vrijeme (zamjena)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 11. Ravnateljica predlaže ponavljanje natječaja za stručnog suradnika (pedagog/psiholog) na na neodređeno nepuno radno vrijeme 0,3 sukladno Pravilniku o unutarnjem ustrojstvu i načinu rada jer se po prošlom raspisanom i objavljenom u kolovozu nije javio niti jedan kandidat.</w:t>
      </w:r>
    </w:p>
    <w:p>
      <w:pPr>
        <w:pStyle w:val="Normal"/>
        <w:ind w:right="207" w:hanging="0"/>
        <w:jc w:val="both"/>
        <w:rPr/>
      </w:pPr>
      <w:r>
        <w:rPr/>
        <w:t>ZAKLJUČAK: Jednoglasno se prihvaća prijedlog i donosi Odluka o raspisivanju natječaja sa stručnog suradnika na neodređeno nepuno radno vrijeme 0,30</w:t>
      </w:r>
    </w:p>
    <w:p>
      <w:pPr>
        <w:pStyle w:val="Normal"/>
        <w:ind w:right="207" w:hanging="0"/>
        <w:rPr/>
      </w:pPr>
      <w:r>
        <w:rPr/>
        <w:t>Sjednica je završila u 20:05 sati</w:t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0:00Z</dcterms:created>
  <dc:creator>IVANA</dc:creator>
  <dc:description/>
  <cp:keywords/>
  <dc:language>en-US</dc:language>
  <cp:lastModifiedBy>Vrtić Komiža</cp:lastModifiedBy>
  <cp:lastPrinted>2023-09-22T11:52:00Z</cp:lastPrinted>
  <dcterms:modified xsi:type="dcterms:W3CDTF">2023-09-22T11:20:00Z</dcterms:modified>
  <cp:revision>2</cp:revision>
  <dc:subject/>
  <dc:title>Z A P I S N I K</dc:title>
</cp:coreProperties>
</file>